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ulnerable Option Pricing: The Dual Proble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i, Tian-Shyr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u, Chun-Yuan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3"/>
        <w:t>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1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strac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paper derives an analytical formula to price vanilla options considering the counter-party risk under the first passage model, a credit risk model which is flexible and capable of describing typical market situations. Similar pricing methodology can also be applied to solve the dual problem − pricing vulnerable barrier options under Merton's structural model. Furthermore, our formulae can be used to evaluate structured notes, such as reverse exchangeable bond and barrier reverse convertibles, under the counter-party risk consideration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eywords: </w:t>
      </w:r>
      <w:r>
        <w:rPr>
          <w:rFonts w:cs="Times New Roman" w:ascii="Times New Roman" w:hAnsi="Times New Roman"/>
          <w:sz w:val="32"/>
          <w:szCs w:val="32"/>
        </w:rPr>
        <w:t>option pricing, credit risk, first passage model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artment of Information and Finance Management, Institute of Finance and Institute of Information Management, National Chiao-Tung University, 1001 Ta Hsueh Road, Hsinchu, Taiwan 300, ROC. E-mail:d88006@csie.ntu.edu.tw. Tel: 886-3-5712121#57054. Fax: 886-3-5715544. The author was supported in part by NSC grant 96-2416-H-009-025-MY2 and NCTU research grant for financial engineering and risk management project.</w:t>
      </w:r>
    </w:p>
  </w:footnote>
  <w:footnote w:id="3">
    <w:p>
      <w:pPr>
        <w:pStyle w:val="Footnote"/>
        <w:rPr/>
      </w:pPr>
      <w:r>
        <w:rPr>
          <w:rStyle w:val="FootnoteCharacters"/>
        </w:rPr>
        <w:t>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e of Information Management, National Chiao-Tung University, 1001 Ta Hsueh Road, Hsinchu, Taiwan 300, ROC. E-mail:r94922072@ntu.edu.tw. The author was supported in part by NSC grant 96-2416-H-009-025-MY2</w:t>
      </w:r>
    </w:p>
  </w:footnote>
</w:footnotes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12:00Z</dcterms:created>
  <dc:creator>User</dc:creator>
  <dc:description/>
  <cp:keywords/>
  <dc:language>en-US</dc:language>
  <cp:lastModifiedBy>User</cp:lastModifiedBy>
  <dcterms:modified xsi:type="dcterms:W3CDTF">2012-01-05T04:20:00Z</dcterms:modified>
  <cp:revision>1</cp:revision>
  <dc:subject/>
  <dc:title/>
</cp:coreProperties>
</file>