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有個幸福的家庭</w:t>
      </w:r>
    </w:p>
    <w:p>
      <w:pPr>
        <w:pStyle w:val="Normal"/>
        <w:rPr/>
      </w:pPr>
      <w:r>
        <w:rPr/>
        <w:t>　　　我在中國銀行任職兩年後</w:t>
      </w:r>
      <w:r>
        <w:rPr/>
        <w:t>，</w:t>
      </w:r>
      <w:r>
        <w:rPr>
          <w:rFonts w:ascii="標楷體" w:hAnsi="標楷體"/>
        </w:rPr>
        <w:t>經濟比較有基礎時，于一九六五年在台北與曾純純結婚。</w:t>
      </w:r>
      <w:r>
        <w:rPr>
          <w:rFonts w:ascii="標楷體" w:hAnsi="標楷體"/>
        </w:rPr>
        <w:t>內</w:t>
      </w:r>
      <w:r>
        <w:rPr>
          <w:rFonts w:ascii="標楷體" w:hAnsi="標楷體"/>
        </w:rPr>
        <w:t>人畢業於東吳大學經濟系，當時的證婚人是翁之鏞教授。婚後，內人任教於清傳商職，兒子嘉恩與女兒嘉娥分別在一九六六年及一九六八年出生。一九六八年我出國留學時兒子才二歲多，女兒才六個多月。因我出國，內人及子女就回豐原娘家與岳父曾子誠、岳母黃雲英同住。當時內人一邊在豐原高中教書一邊還要擔起教育子女的責任，讓我覺得很內疚。　</w:t>
      </w:r>
    </w:p>
    <w:p>
      <w:pPr>
        <w:pStyle w:val="Normal"/>
        <w:rPr>
          <w:rFonts w:ascii="標楷體" w:hAnsi="標楷體"/>
        </w:rPr>
      </w:pPr>
      <w:r>
        <w:rPr>
          <w:rFonts w:ascii="標楷體" w:hAnsi="標楷體"/>
        </w:rPr>
        <w:t>　　　一九六九年暑假，內人帶兒子嘉恩到西維吉尼亞摩根城與我團聚。當時，我在西維吉尼亞大學唸統計碩士，功課非常忙碌，照顧兒子之事大部份皆由內人負擔。由於女兒仍留在台灣由岳父岳母照顧，我們夫妻倆人相當想念她。兒子非常活潑可愛，當時我們租在一對老夫婦家的樓上，嘉恩才來不久已經可以用簡單的英文跟這對老夫妻打招呼。有天內人買了一本漫畫書給他，書上有隻小熊在草地上曬太陽，嘉恩也學小熊光著身體要到外面曬太陽。同校念教育系黃金利的太太與工學院葉壽忠的太太也從台灣帶女兒來與先生團聚。所以內人常常和黃太太、葉太太帶著小孩們到學生活動中心玩，小孩們玩得非常開心。　　</w:t>
      </w:r>
    </w:p>
    <w:p>
      <w:pPr>
        <w:pStyle w:val="Normal"/>
        <w:rPr>
          <w:rFonts w:ascii="標楷體" w:hAnsi="標楷體"/>
        </w:rPr>
      </w:pPr>
      <w:r>
        <w:rPr>
          <w:rFonts w:ascii="標楷體" w:hAnsi="標楷體"/>
        </w:rPr>
        <w:t>　　　一九七０年五月，我終於拿到西維吉尼亞大學的統計碩士，同時也申請到紐約州立大學水牛城校區經濟系博士班的獎學金。到該校就讀前，我與內人及兒子先到紐約打工，也趁此機會遊覽紐約的自由女神像及摩天大樓等</w:t>
      </w:r>
    </w:p>
    <w:p>
      <w:pPr>
        <w:pStyle w:val="Normal"/>
        <w:rPr>
          <w:rFonts w:ascii="標楷體" w:hAnsi="標楷體"/>
        </w:rPr>
      </w:pPr>
      <w:r>
        <w:rPr>
          <w:rFonts w:ascii="標楷體" w:hAnsi="標楷體"/>
        </w:rPr>
        <w:t>名勝古蹟。等我們在一九七０年八月底到紐約州立大學時，兒子嘉恩的英文已有很大的進步。嘉恩有開朗的性格，每天都活潑快樂的過日子使我們覺得很欣慰。一九七一年岳母帶女兒嘉娥來美國與我們團聚。有了兩個小孩在身邊，內人就更加忙碌了。幸好岳母答應留下來幫忙。內人就可以到一個教會做會計，賺點錢貼補家用，因此我們買了一部二手車，終於可以常常帶小孩到郊外走走。尼加拉瓜大瀑布是我們常去的地方。因為我喜歡釣魚，所以常帶孩子及家人與水牛城的同學到尼加拉瓜瀑布釣魚及烤肉。</w:t>
      </w:r>
    </w:p>
    <w:p>
      <w:pPr>
        <w:pStyle w:val="Normal"/>
        <w:rPr>
          <w:rFonts w:ascii="標楷體" w:hAnsi="標楷體"/>
        </w:rPr>
      </w:pPr>
      <w:r>
        <w:rPr>
          <w:rFonts w:ascii="標楷體" w:hAnsi="標楷體"/>
        </w:rPr>
        <w:t>　　　一九七０年秋天嘉恩開始上幼稚園。常常當我在唸書時，他就趴在我背後，如果看到認識的阿拉伯數字，他就大聲的唸出來，讓我感覺到他是個聰明又上進的小孩。一九七一年我們將女兒也送到教會學校上課，雖然她不太會英文倒也很勇敢的面對。兄妹倆每天都由祖母帶著到學校。看到孩子們一天天的長大又學到新知識，我與內人即使過得再辛苦也值得。</w:t>
      </w:r>
    </w:p>
    <w:p>
      <w:pPr>
        <w:pStyle w:val="Normal"/>
        <w:rPr/>
      </w:pPr>
      <w:r>
        <w:rPr>
          <w:rFonts w:ascii="標楷體" w:hAnsi="標楷體"/>
        </w:rPr>
        <w:t>　　　一九七三年五月我終於拿到經濟學博士學位，並在喬治亞大學財務金融系找到助理教授的工作，全家都很高興終於可以過比較好的生活了，於是開車南下向喬治亞州雅典城出發。途中，我們曾在俄亥俄州牛津城林正南家及田納西州張惠雄家過夜，多年不見，大家都已兒女成群。到了喬治亞大學所在地雅典城後，兒子上二年級、女兒上一年級。他們的成績都不錯，棒球隊同一隊，他們也都玩得很盡興。在孩子們上小學後，我及內人開始參加家長會，因此有機會接觸到美國小學教育的方式與哲學。在雅典城的三年中，我們發現美國教育著重在啟發式而非填鴨式，學生甚至不必將書本帶回家唸。很多家長主動參與學生的教育與課外活動，我們也不例外。在一九七五年春天我安排學生到眉公空軍基地參觀，同時登上</w:t>
      </w:r>
      <w:r>
        <w:rPr>
          <w:rFonts w:ascii="標楷體" w:hAnsi="標楷體"/>
        </w:rPr>
        <w:t xml:space="preserve">B52 </w:t>
      </w:r>
      <w:r>
        <w:rPr>
          <w:rFonts w:ascii="標楷體" w:hAnsi="標楷體"/>
        </w:rPr>
        <w:t>轟炸機觀看，使我對美國的轟炸機有初步的瞭解，並體會到美國軍事力量的強大。家長與學生都覺得很有趣也玩得很高興。學生家長對我這位外國教授的熱心學生活動都很感激。</w:t>
      </w:r>
    </w:p>
    <w:p>
      <w:pPr>
        <w:pStyle w:val="Normal"/>
        <w:rPr>
          <w:rFonts w:ascii="標楷體" w:hAnsi="標楷體"/>
        </w:rPr>
      </w:pPr>
      <w:r>
        <w:rPr>
          <w:rFonts w:ascii="標楷體" w:hAnsi="標楷體"/>
        </w:rPr>
        <w:t>　　　內人利用我到喬治亞大學教書的機會攻讀會計碩士學位。我每天為教書及研究而忙碌，她除了照顧小孩外還要唸書，我倆可說是忙得不可開交。即使如此，我們卻過得很快樂，誠可謂苦中作樂、苦盡甘來。因為喬治亞州離佛羅里達州很近，所以我們到佛州玩了好幾趟，還順道去狄斯奈樂園參觀遊玩。記得大概是一九七四年左右的暑假，台灣同鄉會大夥兒到南卡那州海邊捉螃蟹</w:t>
      </w:r>
      <w:r>
        <w:rPr>
          <w:rFonts w:ascii="標楷體" w:hAnsi="標楷體"/>
        </w:rPr>
        <w:t>¸</w:t>
      </w:r>
      <w:r>
        <w:rPr>
          <w:rFonts w:ascii="標楷體" w:hAnsi="標楷體"/>
        </w:rPr>
        <w:t>邊捉邊煮不但吃得高興，也流連忘返。同鄉會都會於週末聚在一起郊遊、打棒球</w:t>
      </w:r>
      <w:r>
        <w:rPr>
          <w:rFonts w:ascii="標楷體" w:hAnsi="標楷體"/>
        </w:rPr>
        <w:t>¸</w:t>
      </w:r>
      <w:r>
        <w:rPr>
          <w:rFonts w:ascii="標楷體" w:hAnsi="標楷體"/>
        </w:rPr>
        <w:t>因為當時在喬治亞大學的台灣教授只有我與陳嘉明教授，所以照顧及招待學生的事就由我們兩家負責，當時熱心的研究生有陳松男、陳希煌、陳榮欽及黃國隆等人。同鄉會聚會時，大多時間都以討論台灣政治前途為主</w:t>
      </w:r>
      <w:r>
        <w:rPr>
          <w:rFonts w:ascii="標楷體" w:hAnsi="標楷體"/>
        </w:rPr>
        <w:t>¸</w:t>
      </w:r>
      <w:r>
        <w:rPr>
          <w:rFonts w:ascii="標楷體" w:hAnsi="標楷體"/>
        </w:rPr>
        <w:t>大家皆希望台灣早日走向民主政治之路。</w:t>
      </w:r>
    </w:p>
    <w:p>
      <w:pPr>
        <w:pStyle w:val="Normal"/>
        <w:rPr>
          <w:rFonts w:ascii="標楷體" w:hAnsi="標楷體"/>
        </w:rPr>
      </w:pPr>
      <w:r>
        <w:rPr>
          <w:rFonts w:ascii="標楷體" w:hAnsi="標楷體"/>
        </w:rPr>
        <w:t>　　　一九七六年，內人拿到喬治亞大學會計碩士學位</w:t>
      </w:r>
      <w:r>
        <w:rPr>
          <w:rFonts w:ascii="標楷體" w:hAnsi="標楷體"/>
        </w:rPr>
        <w:t>¸</w:t>
      </w:r>
      <w:r>
        <w:rPr>
          <w:rFonts w:ascii="標楷體" w:hAnsi="標楷體"/>
        </w:rPr>
        <w:t>本來她想到亞特蘭大公司就職</w:t>
      </w:r>
      <w:r>
        <w:rPr>
          <w:rFonts w:ascii="標楷體" w:hAnsi="標楷體"/>
        </w:rPr>
        <w:t>¸</w:t>
      </w:r>
      <w:r>
        <w:rPr>
          <w:rFonts w:ascii="標楷體" w:hAnsi="標楷體"/>
        </w:rPr>
        <w:t>但因我決定到依利諾大學香檳校區任教而作罷</w:t>
      </w:r>
      <w:r>
        <w:rPr>
          <w:rFonts w:ascii="標楷體" w:hAnsi="標楷體"/>
        </w:rPr>
        <w:t>¸</w:t>
      </w:r>
      <w:r>
        <w:rPr>
          <w:rFonts w:ascii="標楷體" w:hAnsi="標楷體"/>
        </w:rPr>
        <w:t>她只好到伊大的會計部門工作。為了我的前途</w:t>
      </w:r>
      <w:r>
        <w:rPr>
          <w:rFonts w:ascii="標楷體" w:hAnsi="標楷體"/>
        </w:rPr>
        <w:t>¸</w:t>
      </w:r>
      <w:r>
        <w:rPr>
          <w:rFonts w:ascii="標楷體" w:hAnsi="標楷體"/>
        </w:rPr>
        <w:t>她不能在大公司做事而屈就於大學的會計工作，對於她的委曲成全我衷心感謝。一九七六年秋天，我們定居于俄巴那城，兒子與女兒就在當地的小學就讀</w:t>
      </w:r>
      <w:r>
        <w:rPr>
          <w:rFonts w:ascii="標楷體" w:hAnsi="標楷體"/>
        </w:rPr>
        <w:t>¸</w:t>
      </w:r>
      <w:r>
        <w:rPr>
          <w:rFonts w:ascii="標楷體" w:hAnsi="標楷體"/>
        </w:rPr>
        <w:t>該校的設備及師資都很不錯，我與內人都積極的參與學校的家長會。兒子和女兒為了自己賺點零用錢曾一大早出去送報紙</w:t>
      </w:r>
      <w:r>
        <w:rPr>
          <w:rFonts w:ascii="標楷體" w:hAnsi="標楷體"/>
        </w:rPr>
        <w:t>¸</w:t>
      </w:r>
      <w:r>
        <w:rPr>
          <w:rFonts w:ascii="標楷體" w:hAnsi="標楷體"/>
        </w:rPr>
        <w:t>替人家割草、看小孩等等</w:t>
      </w:r>
      <w:r>
        <w:rPr>
          <w:rFonts w:ascii="標楷體" w:hAnsi="標楷體"/>
        </w:rPr>
        <w:t>¸</w:t>
      </w:r>
      <w:r>
        <w:rPr>
          <w:rFonts w:ascii="標楷體" w:hAnsi="標楷體"/>
        </w:rPr>
        <w:t>這種情形說明了美國小孩通常比較不會嬌生慣養。小學畢業後，女兒考上大學的附設中學。大學附設中學的考試相當難</w:t>
      </w:r>
      <w:r>
        <w:rPr>
          <w:rFonts w:ascii="標楷體" w:hAnsi="標楷體"/>
        </w:rPr>
        <w:t>¸</w:t>
      </w:r>
      <w:r>
        <w:rPr>
          <w:rFonts w:ascii="標楷體" w:hAnsi="標楷體"/>
        </w:rPr>
        <w:t>除了筆試外還要口試。很可惜地是，兒子嘉恩因口試沒考好未被錄取</w:t>
      </w:r>
      <w:r>
        <w:rPr>
          <w:rFonts w:ascii="標楷體" w:hAnsi="標楷體"/>
        </w:rPr>
        <w:t>¸</w:t>
      </w:r>
      <w:r>
        <w:rPr>
          <w:rFonts w:ascii="標楷體" w:hAnsi="標楷體"/>
        </w:rPr>
        <w:t>而上了俄巴那中學。其實俄巴那中學也是一所很好的學校，兒子在那邊也得到很好的教育。</w:t>
      </w:r>
    </w:p>
    <w:p>
      <w:pPr>
        <w:pStyle w:val="Normal"/>
        <w:rPr>
          <w:rFonts w:ascii="標楷體" w:hAnsi="標楷體"/>
        </w:rPr>
      </w:pPr>
      <w:r>
        <w:rPr>
          <w:rFonts w:ascii="標楷體" w:hAnsi="標楷體"/>
        </w:rPr>
        <w:t>　　　一九八三年春天，兒子與女兒分別進入依利諾大學的經濟系及電機系就讀。在開學前</w:t>
      </w:r>
      <w:r>
        <w:rPr>
          <w:rFonts w:ascii="標楷體" w:hAnsi="標楷體"/>
        </w:rPr>
        <w:t>¸</w:t>
      </w:r>
      <w:r>
        <w:rPr>
          <w:rFonts w:ascii="標楷體" w:hAnsi="標楷體"/>
        </w:rPr>
        <w:t>我與內人帶他們到中國去旅遊。我們於當年六月抵達東北大連</w:t>
      </w:r>
      <w:r>
        <w:rPr>
          <w:rFonts w:ascii="標楷體" w:hAnsi="標楷體"/>
        </w:rPr>
        <w:t>¸</w:t>
      </w:r>
      <w:r>
        <w:rPr>
          <w:rFonts w:ascii="標楷體" w:hAnsi="標楷體"/>
        </w:rPr>
        <w:t>我在那兒為美國商業部主辦的經理訓練班講課。當時的中國經濟相當落後</w:t>
      </w:r>
      <w:r>
        <w:rPr>
          <w:rFonts w:ascii="標楷體" w:hAnsi="標楷體"/>
        </w:rPr>
        <w:t>¸</w:t>
      </w:r>
      <w:r>
        <w:rPr>
          <w:rFonts w:ascii="標楷體" w:hAnsi="標楷體"/>
        </w:rPr>
        <w:t>雖然我們住在專家樓</w:t>
      </w:r>
      <w:r>
        <w:rPr>
          <w:rFonts w:ascii="標楷體" w:hAnsi="標楷體"/>
        </w:rPr>
        <w:t>¸</w:t>
      </w:r>
      <w:r>
        <w:rPr>
          <w:rFonts w:ascii="標楷體" w:hAnsi="標楷體"/>
        </w:rPr>
        <w:t>但室內沒有電視</w:t>
      </w:r>
      <w:r>
        <w:rPr>
          <w:rFonts w:ascii="標楷體" w:hAnsi="標楷體"/>
        </w:rPr>
        <w:t>¸</w:t>
      </w:r>
      <w:r>
        <w:rPr>
          <w:rFonts w:ascii="標楷體" w:hAnsi="標楷體"/>
        </w:rPr>
        <w:t>冰箱的功能也不太好，要喝橘子水還得到特設的友誼商店購買。不過兒女們生活一個星期後也就慢慢習慣了。週末，我們到大連的海邊及名勝古蹟遊覽</w:t>
      </w:r>
      <w:r>
        <w:rPr>
          <w:rFonts w:ascii="標楷體" w:hAnsi="標楷體"/>
        </w:rPr>
        <w:t>¸</w:t>
      </w:r>
      <w:r>
        <w:rPr>
          <w:rFonts w:ascii="標楷體" w:hAnsi="標楷體"/>
        </w:rPr>
        <w:t>玩得很開心。有一個週末承辦人還特別帶我們全家到一八九五年日俄戰爭的戰場參觀，從那高地看到了世界有名的旅順港。當時，此戰場尚未開放給非中國人參觀。因此，我們覺得特別幸運能夠參觀歷史上著名的戰場。在此憑悼，感慨之情油然而升。</w:t>
      </w:r>
    </w:p>
    <w:p>
      <w:pPr>
        <w:pStyle w:val="Normal"/>
        <w:rPr>
          <w:rFonts w:ascii="標楷體" w:hAnsi="標楷體"/>
        </w:rPr>
      </w:pPr>
      <w:r>
        <w:rPr>
          <w:rFonts w:ascii="標楷體" w:hAnsi="標楷體"/>
        </w:rPr>
        <w:t>　　　在八月中課程結束後</w:t>
      </w:r>
      <w:r>
        <w:rPr>
          <w:rFonts w:ascii="標楷體" w:hAnsi="標楷體"/>
        </w:rPr>
        <w:t>¸</w:t>
      </w:r>
      <w:r>
        <w:rPr>
          <w:rFonts w:ascii="標楷體" w:hAnsi="標楷體"/>
        </w:rPr>
        <w:t>承辦人特別安排我們到北京、西安、上海及南京旅遊。當時一起去的美國教授還有現任俄亥俄州立大學商業學院院長的阿魯特院長等人。我們全家有此機會到中國各地參觀名勝古蹟</w:t>
      </w:r>
      <w:r>
        <w:rPr>
          <w:rFonts w:ascii="標楷體" w:hAnsi="標楷體"/>
        </w:rPr>
        <w:t>¸</w:t>
      </w:r>
      <w:r>
        <w:rPr>
          <w:rFonts w:ascii="標楷體" w:hAnsi="標楷體"/>
        </w:rPr>
        <w:t>即使當時天氣相當悶熱，我們仍認為很值得。我們去的地方包括北京、西安及上海等地。最後我們還經特別的安排到姑丈夏祖繩大陸的老家拜訪。當時大陸探親尚未開放</w:t>
      </w:r>
      <w:r>
        <w:rPr>
          <w:rFonts w:ascii="標楷體" w:hAnsi="標楷體"/>
        </w:rPr>
        <w:t>¸</w:t>
      </w:r>
      <w:r>
        <w:rPr>
          <w:rFonts w:ascii="標楷體" w:hAnsi="標楷體"/>
        </w:rPr>
        <w:t>姑丈不能回大陸探親</w:t>
      </w:r>
      <w:r>
        <w:rPr>
          <w:rFonts w:ascii="標楷體" w:hAnsi="標楷體"/>
        </w:rPr>
        <w:t>¸</w:t>
      </w:r>
      <w:r>
        <w:rPr>
          <w:rFonts w:ascii="標楷體" w:hAnsi="標楷體"/>
        </w:rPr>
        <w:t>因此特地託我們到浙江省富陽縣走一趟，看看他的兒子與女兒生活過的怎麼樣；當時那裡的農村生活過的非常苦</w:t>
      </w:r>
      <w:r>
        <w:rPr>
          <w:rFonts w:ascii="標楷體" w:hAnsi="標楷體"/>
        </w:rPr>
        <w:t>¸</w:t>
      </w:r>
      <w:r>
        <w:rPr>
          <w:rFonts w:ascii="標楷體" w:hAnsi="標楷體"/>
        </w:rPr>
        <w:t>但因為很高興看到我們而熱情招待。同時我們也看到了風景優美的富春江。我們終究不負所託，圓滿地完成姑丈夏祖繩交付的任務。此行有機會讓兒女們看到東方文化並讓他們體會到能在美國生活是多麼幸福！</w:t>
      </w:r>
    </w:p>
    <w:p>
      <w:pPr>
        <w:pStyle w:val="Normal"/>
        <w:rPr>
          <w:rFonts w:ascii="標楷體" w:hAnsi="標楷體"/>
        </w:rPr>
      </w:pPr>
      <w:r>
        <w:rPr>
          <w:rFonts w:ascii="標楷體" w:hAnsi="標楷體"/>
        </w:rPr>
        <w:t>　　　一九八六年暑假，我受世界銀行之聘到廣州及蘭州講學</w:t>
      </w:r>
      <w:r>
        <w:rPr>
          <w:rFonts w:ascii="標楷體" w:hAnsi="標楷體"/>
        </w:rPr>
        <w:t>¸</w:t>
      </w:r>
      <w:r>
        <w:rPr>
          <w:rFonts w:ascii="標楷體" w:hAnsi="標楷體"/>
        </w:rPr>
        <w:t>當時內人及女兒與我同行。在廣州講學結束後</w:t>
      </w:r>
      <w:r>
        <w:rPr>
          <w:rFonts w:ascii="標楷體" w:hAnsi="標楷體"/>
        </w:rPr>
        <w:t>¸</w:t>
      </w:r>
      <w:r>
        <w:rPr>
          <w:rFonts w:ascii="標楷體" w:hAnsi="標楷體"/>
        </w:rPr>
        <w:t>我們到桂林做三天的旅遊</w:t>
      </w:r>
      <w:r>
        <w:rPr>
          <w:rFonts w:ascii="標楷體" w:hAnsi="標楷體"/>
        </w:rPr>
        <w:t>¸</w:t>
      </w:r>
      <w:r>
        <w:rPr>
          <w:rFonts w:ascii="標楷體" w:hAnsi="標楷體"/>
        </w:rPr>
        <w:t>親身體驗一下桂林及陽朔的山水之美</w:t>
      </w:r>
      <w:r>
        <w:rPr>
          <w:rFonts w:ascii="標楷體" w:hAnsi="標楷體"/>
        </w:rPr>
        <w:t>¸</w:t>
      </w:r>
      <w:r>
        <w:rPr>
          <w:rFonts w:ascii="標楷體" w:hAnsi="標楷體"/>
        </w:rPr>
        <w:t>所謂「桂林山水甲天下</w:t>
      </w:r>
      <w:r>
        <w:rPr>
          <w:rFonts w:ascii="標楷體" w:hAnsi="標楷體"/>
        </w:rPr>
        <w:t>¸</w:t>
      </w:r>
      <w:r>
        <w:rPr>
          <w:rFonts w:ascii="標楷體" w:hAnsi="標楷體"/>
        </w:rPr>
        <w:t>陽朔山水甲桂林」，果真名不虛傳。我們在上海做簡短的參觀遊覽後</w:t>
      </w:r>
      <w:r>
        <w:rPr>
          <w:rFonts w:ascii="標楷體" w:hAnsi="標楷體"/>
        </w:rPr>
        <w:t>¸</w:t>
      </w:r>
      <w:r>
        <w:rPr>
          <w:rFonts w:ascii="標楷體" w:hAnsi="標楷體"/>
        </w:rPr>
        <w:t>內人就先行回美</w:t>
      </w:r>
      <w:r>
        <w:rPr>
          <w:rFonts w:ascii="標楷體" w:hAnsi="標楷體"/>
        </w:rPr>
        <w:t>¸</w:t>
      </w:r>
      <w:r>
        <w:rPr>
          <w:rFonts w:ascii="標楷體" w:hAnsi="標楷體"/>
        </w:rPr>
        <w:t>我與女兒則到北京遊覽兩天。我們到北京的百貨公司購買東西</w:t>
      </w:r>
      <w:r>
        <w:rPr>
          <w:rFonts w:ascii="標楷體" w:hAnsi="標楷體"/>
        </w:rPr>
        <w:t>¸</w:t>
      </w:r>
      <w:r>
        <w:rPr>
          <w:rFonts w:ascii="標楷體" w:hAnsi="標楷體"/>
        </w:rPr>
        <w:t>女兒嘉娥覺得那裡的純棉襯衫價格便宜、式樣也還不錯</w:t>
      </w:r>
      <w:r>
        <w:rPr>
          <w:rFonts w:ascii="標楷體" w:hAnsi="標楷體"/>
        </w:rPr>
        <w:t>¸</w:t>
      </w:r>
      <w:r>
        <w:rPr>
          <w:rFonts w:ascii="標楷體" w:hAnsi="標楷體"/>
        </w:rPr>
        <w:t>於是我們一共買了十五件。這些襯衫到現在我還在穿呢。兩天過後我們就直飛蘭州</w:t>
      </w:r>
      <w:r>
        <w:rPr>
          <w:rFonts w:ascii="標楷體" w:hAnsi="標楷體"/>
        </w:rPr>
        <w:t>¸</w:t>
      </w:r>
      <w:r>
        <w:rPr>
          <w:rFonts w:ascii="標楷體" w:hAnsi="標楷體"/>
        </w:rPr>
        <w:t>做完四天的講學即離開蘭州回北京</w:t>
      </w:r>
      <w:r>
        <w:rPr>
          <w:rFonts w:ascii="標楷體" w:hAnsi="標楷體"/>
        </w:rPr>
        <w:t>¸</w:t>
      </w:r>
      <w:r>
        <w:rPr>
          <w:rFonts w:ascii="標楷體" w:hAnsi="標楷體"/>
        </w:rPr>
        <w:t>之後再到大連講學。女兒到達北京後，就飛回美國了。在蘭州時，我們趁機參觀了黃河第一鐵橋</w:t>
      </w:r>
      <w:r>
        <w:rPr>
          <w:rFonts w:ascii="標楷體" w:hAnsi="標楷體"/>
        </w:rPr>
        <w:t>¸</w:t>
      </w:r>
      <w:r>
        <w:rPr>
          <w:rFonts w:ascii="標楷體" w:hAnsi="標楷體"/>
        </w:rPr>
        <w:t>可惜地是因為飛機航班的關係</w:t>
      </w:r>
      <w:r>
        <w:rPr>
          <w:rFonts w:ascii="標楷體" w:hAnsi="標楷體"/>
        </w:rPr>
        <w:t>¸</w:t>
      </w:r>
      <w:r>
        <w:rPr>
          <w:rFonts w:ascii="標楷體" w:hAnsi="標楷體"/>
        </w:rPr>
        <w:t>我與女兒無緣見識到氣勢宏偉著名的歷史古蹟</w:t>
      </w:r>
      <w:r>
        <w:rPr>
          <w:rFonts w:ascii="標楷體" w:hAnsi="標楷體"/>
        </w:rPr>
        <w:softHyphen/>
      </w:r>
      <w:r>
        <w:rPr>
          <w:rFonts w:ascii="標楷體" w:hAnsi="標楷體"/>
        </w:rPr>
        <w:t>敦煌。因此次的旅遊</w:t>
      </w:r>
      <w:r>
        <w:rPr>
          <w:rFonts w:ascii="標楷體" w:hAnsi="標楷體"/>
        </w:rPr>
        <w:t>¸</w:t>
      </w:r>
      <w:r>
        <w:rPr>
          <w:rFonts w:ascii="標楷體" w:hAnsi="標楷體"/>
        </w:rPr>
        <w:t>我們與女兒的關係更是親近，也使得這次的中國之旅收穫更加豐碩。</w:t>
      </w:r>
    </w:p>
    <w:p>
      <w:pPr>
        <w:pStyle w:val="Normal"/>
        <w:rPr/>
      </w:pPr>
      <w:r>
        <w:rPr>
          <w:rFonts w:ascii="標楷體" w:hAnsi="標楷體"/>
        </w:rPr>
        <w:t>　　　一九八七年五月廿四日，兒子嘉恩及女兒嘉娥在這天同時從依利諾大學畢業。我與內人早上參加嘉娥的畢業典禮</w:t>
      </w:r>
      <w:r>
        <w:rPr>
          <w:rFonts w:ascii="標楷體" w:hAnsi="標楷體"/>
        </w:rPr>
        <w:t>¸</w:t>
      </w:r>
      <w:r>
        <w:rPr>
          <w:rFonts w:ascii="標楷體" w:hAnsi="標楷體"/>
        </w:rPr>
        <w:t>下午參加嘉恩的畢業典禮。我與當時的校長艾肯貝利（</w:t>
      </w:r>
      <w:r>
        <w:rPr>
          <w:rFonts w:ascii="標楷體" w:hAnsi="標楷體"/>
        </w:rPr>
        <w:t>Stanly O. Ikenberry</w:t>
      </w:r>
      <w:r>
        <w:rPr>
          <w:rFonts w:ascii="標楷體" w:hAnsi="標楷體"/>
        </w:rPr>
        <w:t>）談及此事</w:t>
      </w:r>
      <w:r>
        <w:rPr>
          <w:rFonts w:ascii="標楷體" w:hAnsi="標楷體"/>
        </w:rPr>
        <w:t>¸</w:t>
      </w:r>
      <w:r>
        <w:rPr>
          <w:rFonts w:ascii="標楷體" w:hAnsi="標楷體"/>
        </w:rPr>
        <w:t>他笑著說：『在今天這個的日子裡你們家的一對兄妹很可能打破依大一百一十六年創校以來的紀錄</w:t>
      </w:r>
      <w:r>
        <w:rPr>
          <w:rFonts w:ascii="標楷體" w:hAnsi="標楷體"/>
        </w:rPr>
        <w:t>¸</w:t>
      </w:r>
      <w:r>
        <w:rPr>
          <w:rFonts w:ascii="標楷體" w:hAnsi="標楷體"/>
        </w:rPr>
        <w:t>家裏兩個小孩都留在依大念書並於同一天畢業</w:t>
      </w:r>
      <w:r>
        <w:rPr>
          <w:rFonts w:ascii="標楷體" w:hAnsi="標楷體"/>
        </w:rPr>
        <w:t>¸</w:t>
      </w:r>
      <w:r>
        <w:rPr>
          <w:rFonts w:ascii="標楷體" w:hAnsi="標楷體"/>
        </w:rPr>
        <w:t>真是從未聽聞</w:t>
      </w:r>
      <w:r>
        <w:rPr/>
        <w:t>。』艾肯貝利的兒子大衛艾肯貝利在我們系博士班唸書，他是我的學生，結婚時還邀我及內人參加酒會。他也常與嘉恩及嘉娥一起打棒球，大衛到現在仍與我常有往來。</w:t>
      </w:r>
    </w:p>
    <w:p>
      <w:pPr>
        <w:pStyle w:val="Normal"/>
        <w:rPr/>
      </w:pPr>
      <w:r>
        <w:rPr/>
        <w:t>　　　回顧四年前，兒子十七歲、女兒十五歲唸大學時，我們費了一番唇舌、極盡利誘之能事：說明在依大念書不但可以常回家吃母親與祖母煮的飯，還可以拿衣服回家洗，真的很方便。之後，才讓他們同意留在依大念書。何況依大是世界級的大學，經濟系及電機系都是舉世聞名，真是經濟又實惠。我們很幸運地不須因小孩要唸大學而向銀行貸款，而且又可以常常與小孩見面就近關心他們。因此，他們都沒有染上壞的生活習慣。</w:t>
      </w:r>
    </w:p>
    <w:p>
      <w:pPr>
        <w:pStyle w:val="Normal"/>
        <w:rPr/>
      </w:pPr>
      <w:r>
        <w:rPr/>
        <w:t>　　　畢業後，兒子留在學校兩年攻讀會計學位。女兒在各大行業爭相聘請下，決定去狄奇多公司做事。在大二，大三的暑假，女兒已在美國商業機器公司工作，兒子也利用暑假期間在財務公司做事。至此我們一步步地看到兒女們因得到良好的大學教育而有所發展，內心感到很欣慰。兒子於一九八九年取得依大會計學士學位後就到東部會計師公司及銀行工作。在一九九一年又回依大，花了兩年的時間取得會計碩士後再回東部安德生會計師公司上班。在唸碩士期間，認識了黃朝珍小姐，繼而在一九九三年結婚。媳婦朝珍也是依大的學生，在一九九三年取得會計學士學位。我在依大教了十二年的書，而全家有三人取得依大的學位，我們與依大的關係真是非常密切。</w:t>
      </w:r>
    </w:p>
    <w:p>
      <w:pPr>
        <w:pStyle w:val="Normal"/>
        <w:rPr/>
      </w:pPr>
      <w:r>
        <w:rPr/>
        <w:t>　　　女兒在狄奇多工作四年後，於一九九一年到賓州大學華頓商學院攻讀保險博士，一九九五年取得博士學位後到南卡來那州立大學及雪城大學各教一年書之後到會計師公司做顧問的工作。現在她是美國最大會計師公司</w:t>
      </w:r>
      <w:r>
        <w:rPr>
          <w:rFonts w:ascii="標楷體" w:hAnsi="標楷體"/>
        </w:rPr>
        <w:t>「布萊瓦特庫伯公司」華盛頓分公司的經理。兒子也在去年出任大通銀行紐約總行電腦部門主管一職。總之，現在子女皆學有專長，又有很好的工作，自己的事業也很順利，一切皆圓滿如意，有個真正幸福的家庭。</w:t>
      </w:r>
    </w:p>
    <w:p>
      <w:pPr>
        <w:pStyle w:val="Normal"/>
        <w:rPr>
          <w:rFonts w:ascii="標楷體" w:hAnsi="標楷體"/>
        </w:rPr>
      </w:pPr>
      <w:r>
        <w:rPr>
          <w:rFonts w:ascii="標楷體" w:hAnsi="標楷體"/>
        </w:rPr>
        <w:t>　　　商業統計課乃美國商學院最重要的課程之一，可是大部份學生都不喜歡此課。一九八五年暑假，芝加哥大學商學院開了一個「如何改進商業統計教學」的研討會，其中一個重要的建議是請對財務學或市場學很有經驗的教授撰寫有關商業應用統計的書藉。當時，就有幾個出版商要我寫以財務應用為主的統計書，但是我舉棋不定未作答覆。之後，在一九八六年八月，美國統計學會在芝加哥召開年會時，在中國統計學者的晚餐中，我徵求在座學者的意見，出乎我意料之外，他們都贊成我寫商業統計書，甚至說這是中國統計學者第一次要寫商業統計書，書出版後他們都會儘量幫我推薦。盛情難卻，我終於著手寫一本以財務金融應用為主的統計書。</w:t>
      </w:r>
    </w:p>
    <w:p>
      <w:pPr>
        <w:pStyle w:val="Normal"/>
        <w:rPr/>
      </w:pPr>
      <w:r>
        <w:rPr>
          <w:rFonts w:ascii="標楷體" w:hAnsi="標楷體"/>
        </w:rPr>
        <w:t>　　　我在一九八七年與書商簽訂一本商業統計書的契約。一九九二年初，我希望兒女能幫我完成此本統計書。於是兒子替我寫電腦應用的輔助教材，女兒幫我寫測驗題目輔助教材。書終於在一九九三年出版，出版商為「帝西赫斯（</w:t>
      </w:r>
      <w:r>
        <w:rPr>
          <w:rFonts w:ascii="標楷體" w:hAnsi="標楷體"/>
        </w:rPr>
        <w:t>D.C.Heath</w:t>
      </w:r>
      <w:r>
        <w:rPr>
          <w:rFonts w:ascii="標楷體" w:hAnsi="標楷體"/>
        </w:rPr>
        <w:t>）」。這是第一次與子女合作寫書，成果相當不錯。書上還有一張我和我的小狗史奴比</w:t>
      </w:r>
      <w:r>
        <w:rPr>
          <w:rFonts w:ascii="標楷體" w:hAnsi="標楷體"/>
        </w:rPr>
        <w:t>(Snoopy)</w:t>
      </w:r>
      <w:r>
        <w:rPr>
          <w:rFonts w:ascii="標楷體" w:hAnsi="標楷體"/>
        </w:rPr>
        <w:t>的照片。作者與寵物的照片在書上出現，這大概算是首創先例的吧！</w:t>
      </w:r>
    </w:p>
    <w:p>
      <w:pPr>
        <w:pStyle w:val="Normal"/>
        <w:rPr>
          <w:rFonts w:ascii="標楷體" w:hAnsi="標楷體"/>
        </w:rPr>
      </w:pPr>
      <w:r>
        <w:rPr>
          <w:rFonts w:ascii="標楷體" w:hAnsi="標楷體"/>
        </w:rPr>
        <w:t>　　　我們的小狗是一九九０年全家到普林斯頓培養狗的地方親自挑選的，牠常在我寫書時陪伴在我身旁，所以我當牠是我精神上的支持者。因此，讓牠同時與我的照片出現在書上。史奴比早、晚都陪我散步走路。我出門上班時，牠總是站在窗邊看我出門，晚上我回來時，就興高采烈地在門口迎接我。週末還陪我到辦公室上班。每到週末我告訴牠要帶牠到辦公室時，牠總是像要飛上天一樣的高興。我們的左鄰右舍大都認識史奴比，卻不一定認識我們。史奴比今年已經十歲了，如以人的年齡來算牠已經是七十歲的老狗了。我們一致認為史奴比是全家最年長的成員。記得孩子小時候要養狗，遭到我們否決，如今他們長大了，我與內人卻自己養狗，總覺得我們有些自私。還好，這隻狗是兒子與女兒親自挑選，而且也很喜歡史奴比。所以，我與內人就寬心多了。</w:t>
      </w:r>
    </w:p>
    <w:p>
      <w:pPr>
        <w:pStyle w:val="Normal"/>
        <w:rPr>
          <w:rFonts w:ascii="標楷體" w:hAnsi="標楷體"/>
        </w:rPr>
      </w:pPr>
      <w:r>
        <w:rPr>
          <w:rFonts w:ascii="標楷體" w:hAnsi="標楷體"/>
        </w:rPr>
        <w:t>　　　一九九七年八月媳婦終於生了一個白白胖胖的孫子，名字叫李風杰。現在孫子已兩歲多了，在這兩年間，我們夫婦常與孫子見面。兒子與媳婦住新澤西州北部，離我們大約是一個小時的車程。由孫子學走路、學講話的成長</w:t>
      </w:r>
    </w:p>
    <w:p>
      <w:pPr>
        <w:pStyle w:val="Normal"/>
        <w:rPr/>
      </w:pPr>
      <w:r>
        <w:rPr/>
        <w:t>過程中發覺他真是個可愛的小孩。</w:t>
      </w:r>
      <w:r>
        <w:rPr>
          <w:rFonts w:ascii="標楷體" w:hAnsi="標楷體"/>
        </w:rPr>
        <w:t>想到兒女小時候，因為我忙著唸書沒有多餘的心力投注小孩成長的過程，而錯失了陪小孩成長那種彌足珍貴的樂趣。真希望時間能夠倒流</w:t>
      </w:r>
      <w:r>
        <w:rPr>
          <w:rFonts w:ascii="標楷體" w:hAnsi="標楷體"/>
          <w:b/>
        </w:rPr>
        <w:t>，有</w:t>
      </w:r>
      <w:r>
        <w:rPr>
          <w:rFonts w:ascii="標楷體" w:hAnsi="標楷體"/>
        </w:rPr>
        <w:t>機會彌補過去的損失。看到孫子在</w:t>
      </w:r>
      <w:r>
        <w:rPr/>
        <w:t>兒子與媳婦認真的教導下，還</w:t>
      </w:r>
      <w:r>
        <w:rPr>
          <w:rFonts w:ascii="標楷體" w:hAnsi="標楷體"/>
        </w:rPr>
        <w:t>不到兩歲就已經能辨認英文字母及阿拉伯數字，我與內人真為他感到驕傲。</w:t>
      </w:r>
    </w:p>
    <w:p>
      <w:pPr>
        <w:pStyle w:val="Normal"/>
        <w:rPr>
          <w:rFonts w:ascii="標楷體" w:hAnsi="標楷體"/>
        </w:rPr>
      </w:pPr>
      <w:r>
        <w:rPr>
          <w:rFonts w:ascii="標楷體" w:hAnsi="標楷體"/>
        </w:rPr>
        <w:t>　　　一九九七年，我決定修改我的統計書，出第二版。此次的簽訂契約，以我及兒子與女兒三人為共同作者來簽定。兒子花了很多時間修改書中有關電腦的部份，同時也大幅修改電腦輔助教材。終於，第二版的商業統計書以我、兒子與女兒三人的名字共同出版，這本書也成為家族事業的書。父親帶領子女聯名出書，這可能破世界紀錄吧！此書在一九九九年八月以公元二千年之版權由世界科學出版社出版。以這樣的方式迎接二十一新世紀的到來，實在特別有意義。這本書第一版是全世界最暢銷的統計書之一。在台灣的經銷權，第一版由雙葉書局代理，新版則由華泰書局代理。華泰在一九九九年八月已進口一仟伍佰冊。預計很多台灣的大專院校皆會用到此書。希望第二版能比第一版銷售得更好。</w:t>
      </w:r>
    </w:p>
    <w:p>
      <w:pPr>
        <w:pStyle w:val="Normal"/>
        <w:rPr>
          <w:rFonts w:ascii="標楷體" w:hAnsi="標楷體"/>
        </w:rPr>
      </w:pPr>
      <w:r>
        <w:rPr>
          <w:rFonts w:ascii="標楷體" w:hAnsi="標楷體"/>
        </w:rPr>
        <w:t>　　　在年過六十的今日回顧從前，從一九六五年組織家庭開始到子女自幼稚園、小學、中學、大學及研究所一步步邁向成功，我與內人甚感欣慰。自己也對內人、岳父及岳母在子女不同成長階段的犧牲與貢獻感激不盡。對於在結婚三十四年後，我們夫妻仍能相敬如賓地過著幸福家庭生活尤其感到滿意。對子女教育所用的方法及哲學將在第七章–「教育經驗與教育哲學」再作詳細說明與探討。</w:t>
      </w:r>
    </w:p>
    <w:p>
      <w:pPr>
        <w:pStyle w:val="Normal"/>
        <w:rPr>
          <w:rFonts w:ascii="標楷體" w:hAnsi="標楷體"/>
        </w:rPr>
      </w:pPr>
      <w:r>
        <w:rPr>
          <w:rFonts w:ascii="標楷體" w:hAnsi="標楷體"/>
        </w:rPr>
      </w:r>
    </w:p>
    <w:sectPr>
      <w:type w:val="nextPage"/>
      <w:pgSz w:w="11906" w:h="16838"/>
      <w:pgMar w:left="1247" w:right="1247" w:gutter="0" w:header="0" w:top="1418" w:footer="0" w:bottom="1418"/>
      <w:pgNumType w:fmt="decimal"/>
      <w:formProt w:val="false"/>
      <w:textDirection w:val="tbRl"/>
      <w:docGrid w:type="lines" w:linePitch="73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3:22:00Z</dcterms:created>
  <dc:creator>MSLee</dc:creator>
  <dc:description/>
  <dc:language>en-US</dc:language>
  <cp:lastModifiedBy>Miss Liu</cp:lastModifiedBy>
  <cp:lastPrinted>1999-09-29T11:23:00Z</cp:lastPrinted>
  <dcterms:modified xsi:type="dcterms:W3CDTF">1999-11-10T03:22:00Z</dcterms:modified>
  <cp:revision>2</cp:revision>
  <dc:subject/>
  <dc:title>第四章 有個幸福的家庭</dc:title>
</cp:coreProperties>
</file>