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締造世界學術紀錄</w:t>
      </w:r>
    </w:p>
    <w:p>
      <w:pPr>
        <w:pStyle w:val="Normal"/>
        <w:rPr/>
      </w:pPr>
      <w:r>
        <w:rPr/>
        <w:t>　　我自一九六八年來美的三十一年中，各階段的進展可說是一帆風順。因自己想好博士論文之後才到紐約州立大學唸經濟博士，雖然多唸了十六個財務學分及十六個統計學分，但仍能在兩年十個月內完成博士論文。能以此種速度完成博士論文，在該校算是破紀錄的。能以這種速度完成博士論文，除了自身努力及教授們用心指導外，就是得力於自己想好論文題目以後才開始唸博士。這是李登輝老師在一九六八年我出國時他對我所道出的經驗，李老師也是自己有了題目才去康乃爾大學唸博士，故能在三年內完成博士論文並榮獲農經最佳論文獎。</w:t>
      </w:r>
    </w:p>
    <w:p>
      <w:pPr>
        <w:pStyle w:val="Normal"/>
        <w:rPr/>
      </w:pPr>
      <w:r>
        <w:rPr/>
        <w:t>　　一九七三年，我畢業後到喬治亞大學任教。當時因為研究做得很好，書也教得不錯，所以伊利諾大學在一九七六年以副教授職位聘用我，並於兩年內晉升該校正教授，此種紀錄在伊大我是第三位。從拿博士後五年內升為正教授，在美國管理學界極為少見，通常博士班畢業生平均約須六年才升至副教授。伊大之所以在兩年內將我升為正教授，除了研究十分突出外，教博士生、碩士生及大學生的表現也相當優異。此外我在行政服務方面，如修改博士班課程或延聘師資方面也有傑出的表現。一九七七年，名列第二的學報「財務與數量分析期刊」（</w:t>
      </w:r>
      <w:r>
        <w:rPr/>
        <w:t xml:space="preserve">Journal of Financial and </w:t>
      </w:r>
    </w:p>
    <w:p>
      <w:pPr>
        <w:pStyle w:val="Normal"/>
        <w:rPr/>
      </w:pPr>
      <w:r>
        <w:rPr/>
        <w:t>Quantity Analysis)</w:t>
      </w:r>
      <w:r>
        <w:rPr/>
        <w:t>聘我為副主編也是助力之一。總之，我之所以那麼快就升為正教授，主要是我在教學、研究及服務三方面皆有優越表現。四年後，即一九八二年，伊大就聘我為講座教授，至此，我也成為國際級知名的財務教授。</w:t>
      </w:r>
    </w:p>
    <w:p>
      <w:pPr>
        <w:pStyle w:val="Normal"/>
        <w:rPr/>
      </w:pPr>
      <w:r>
        <w:rPr/>
        <w:t>　　當我晉升正教授後，就著手寫書。一九八０年編了</w:t>
      </w:r>
      <w:r>
        <w:rPr>
          <w:rFonts w:ascii="標楷體" w:hAnsi="標楷體"/>
        </w:rPr>
        <w:t>「</w:t>
      </w:r>
      <w:r>
        <w:rPr/>
        <w:t>投資學論文選集</w:t>
      </w:r>
      <w:r>
        <w:rPr>
          <w:rFonts w:ascii="標楷體" w:hAnsi="標楷體"/>
        </w:rPr>
        <w:t>」</w:t>
      </w:r>
      <w:r>
        <w:rPr/>
        <w:t>，一九八三年編了</w:t>
      </w:r>
      <w:r>
        <w:rPr>
          <w:rFonts w:ascii="標楷體" w:hAnsi="標楷體"/>
        </w:rPr>
        <w:t>「</w:t>
      </w:r>
      <w:r>
        <w:rPr/>
        <w:t>財務分析及計劃論文選集</w:t>
      </w:r>
      <w:r>
        <w:rPr>
          <w:rFonts w:ascii="標楷體" w:hAnsi="標楷體"/>
        </w:rPr>
        <w:t>」</w:t>
      </w:r>
      <w:r>
        <w:rPr/>
        <w:t>，一九八五年出版「財務分析與計劃」教科書。此三本書已在前章有所說明。一九八六年，與考爾（</w:t>
      </w:r>
      <w:r>
        <w:rPr/>
        <w:t>J. Kau</w:t>
      </w:r>
      <w:r>
        <w:rPr/>
        <w:t>）及斯曼（</w:t>
      </w:r>
      <w:r>
        <w:rPr/>
        <w:t>C. Sirmans</w:t>
      </w:r>
      <w:r>
        <w:rPr/>
        <w:t>）兩位教授聯名出版「城市結構分析法」一書。此書乃是研究城市結構必讀的專書。</w:t>
      </w:r>
    </w:p>
    <w:p>
      <w:pPr>
        <w:pStyle w:val="Normal"/>
        <w:rPr/>
      </w:pPr>
      <w:r>
        <w:rPr/>
        <w:t>　　一九九０年「公司理財」的書終告出版，這本書是與伊大同事芬妮緹合著，是本以會計為基礎的財務分析書。本書之蘇聯文翻譯版將於一九九九年問世。一九九０年我也與芬妮緹（</w:t>
      </w:r>
      <w:r>
        <w:rPr/>
        <w:t>J. Finnerty</w:t>
      </w:r>
      <w:r>
        <w:rPr/>
        <w:t>）及瓦特（</w:t>
      </w:r>
      <w:r>
        <w:rPr/>
        <w:t>D. Wort</w:t>
      </w:r>
      <w:r>
        <w:rPr/>
        <w:t>）兩位教授合寫了「證券分析及管理」的書，至此，我在寫財務教科書的市場已佔有一席之地。</w:t>
      </w:r>
    </w:p>
    <w:p>
      <w:pPr>
        <w:pStyle w:val="Normal"/>
        <w:rPr/>
      </w:pPr>
      <w:r>
        <w:rPr/>
        <w:t>　　一九八八年轉至羅格斯大學任教後，我也開始寫以財務、會計及經濟資料為應用基礎的商業統計書。此書以「商業及財務經濟統計」為名，於一九九三年出版。其間大部份有關電腦應用之內容出自我兒子嘉恩之手，測驗學生用的選擇題和是非題則是女兒嘉娥所撰寫。這本書已在一九九九年八月再版，新版是以我和兒子、女兒三人的名義聯名出版。我覺得與兒女合寫書，除了可以互相學習外，也可增進彼此的暸解。這本書可能是世界上唯一由父親、兒子及女兒共同合著的書吧！此外，一九九七年我也與芬妮緹（</w:t>
      </w:r>
      <w:r>
        <w:rPr/>
        <w:t>J. Finnerty</w:t>
      </w:r>
      <w:r>
        <w:rPr/>
        <w:t>）及諾登（</w:t>
      </w:r>
      <w:r>
        <w:rPr/>
        <w:t>E. Norton</w:t>
      </w:r>
      <w:r>
        <w:rPr/>
        <w:t>）兩位教授聯名出版</w:t>
      </w:r>
      <w:r>
        <w:rPr>
          <w:rFonts w:ascii="標楷體" w:hAnsi="標楷體"/>
        </w:rPr>
        <w:t>「</w:t>
      </w:r>
      <w:r>
        <w:rPr/>
        <w:t>財務管理導論</w:t>
      </w:r>
      <w:r>
        <w:rPr>
          <w:rFonts w:ascii="標楷體" w:hAnsi="標楷體"/>
        </w:rPr>
        <w:t>」</w:t>
      </w:r>
      <w:r>
        <w:rPr/>
        <w:t>的書。</w:t>
      </w:r>
    </w:p>
    <w:p>
      <w:pPr>
        <w:pStyle w:val="Normal"/>
        <w:rPr/>
      </w:pPr>
      <w:r>
        <w:rPr/>
        <w:t>　　自一九九三年起至一九九九年的二十六年間，我共發表了一百四十八篇的論文，兼及「理論」與「應用」。這些論文發表於三十多種財務、會計、經濟、管理科學及統計等領域之期刊，在正式出版發表前曾在各美國及國際有名的學術會議上宣讀。這些學會包括美國財務學會、美國會計學會、美國統計學會、計量經濟學會、財務管理學會、西部財務管理學會、歐洲財務管理學會等。為了使自己的論文在出版前為其他學者所知，我用了一個很有效的方法，即在各種學會之大會中發表。此法除了對尚未發表論文有極佳之預告效果外，還可與其他學者互相認識，進而達到社交的目的。這些論文除了有些是自己獨著外，也有不少是與以前的博士生、同事或友人合作，這樣就使研究變得更為有趣。據我個人的經驗，一個好的管理學門學者從事研究時，論題要理論與實務並重，如此才會使研究知識的增進達到平衡發展的境界。理論研究較具有挑戰性</w:t>
      </w:r>
      <w:r>
        <w:rPr/>
        <w:t>；</w:t>
      </w:r>
      <w:r>
        <w:rPr/>
        <w:t>實務的研究則偏重實用性，所以較能與企業咨詢的工作結合。</w:t>
      </w:r>
    </w:p>
    <w:p>
      <w:pPr>
        <w:pStyle w:val="Normal"/>
        <w:rPr/>
      </w:pPr>
      <w:r>
        <w:rPr/>
        <w:t>　　此外，因為我在會計、經濟、財務及統計各方面皆有良好的訓練，所以我的研究很多是跨學門性的研究。這種跨學門性的研究可以增進學者的見識及視野，比較不會敝帚自珍成為井底之蛙。這種研究方式也可增加教學方面的成效。現在的管理學院不論在教學及研究方面都在增加跨學門的研究，從我撰寫多本跨學門的書籍及發表多篇跨學門的研究來看，我可能是世界上少數最具跨學門性視野的教授之一吧！這些情況也進一步表現在我主編的期刊或我主辦的學術會議上。</w:t>
      </w:r>
    </w:p>
    <w:p>
      <w:pPr>
        <w:pStyle w:val="Normal"/>
        <w:rPr/>
      </w:pPr>
      <w:r>
        <w:rPr/>
        <w:t>　　美國有「美國財務學會」及「財務管理學會」兩個全國性的財務學會。此外，有東部、西部、南部、西南部及中部等四個地區性的財務學會。一九八五年，我與依利諾大學同事芬妮緹（</w:t>
      </w:r>
      <w:r>
        <w:rPr/>
        <w:t>Joseph E. Finnerty</w:t>
      </w:r>
      <w:r>
        <w:rPr/>
        <w:t>）教授接辦東部財務學會的學報</w:t>
      </w:r>
      <w:r>
        <w:rPr>
          <w:rFonts w:ascii="標楷體" w:hAnsi="標楷體"/>
        </w:rPr>
        <w:t>–</w:t>
      </w:r>
      <w:r>
        <w:rPr/>
        <w:t>「財務評論」。為了加強學報的聲勢及提昇學報的品質，我們運用與其他學者的關係，促使中部財務學會成為「財務評論」的支持者。此外，我們也商請我的老師任琦峰（</w:t>
      </w:r>
      <w:r>
        <w:rPr/>
        <w:t>Fsank C. Jen</w:t>
      </w:r>
      <w:r>
        <w:rPr/>
        <w:t>）及陳恆毅（</w:t>
      </w:r>
      <w:r>
        <w:rPr/>
        <w:t>Andrew H. Chen</w:t>
      </w:r>
      <w:r>
        <w:rPr/>
        <w:t>），學生陳松南（</w:t>
      </w:r>
      <w:r>
        <w:rPr/>
        <w:t>Son N. Chen</w:t>
      </w:r>
      <w:r>
        <w:rPr/>
        <w:t>）</w:t>
      </w:r>
      <w:r>
        <w:rPr/>
        <w:t>，</w:t>
      </w:r>
      <w:r>
        <w:rPr/>
        <w:t>同學仙別（</w:t>
      </w:r>
      <w:r>
        <w:rPr/>
        <w:t>Lemna W. Senbet</w:t>
      </w:r>
      <w:r>
        <w:rPr/>
        <w:t>）及金漢（</w:t>
      </w:r>
      <w:r>
        <w:rPr/>
        <w:t>E. Han Kim</w:t>
      </w:r>
      <w:r>
        <w:rPr/>
        <w:t>）跨刀擔任副編輯，以加強副編輯的陣容。其他著名的學者有華盛頓商學院的基爾斯川（</w:t>
      </w:r>
      <w:r>
        <w:rPr/>
        <w:t>R. Kihlstrom</w:t>
      </w:r>
      <w:r>
        <w:rPr/>
        <w:t>）教授及諾貝爾獎金得主馬可維茲（</w:t>
      </w:r>
      <w:r>
        <w:rPr/>
        <w:t>Harry M. Markewitz</w:t>
      </w:r>
      <w:r>
        <w:rPr/>
        <w:t>）教授等人。在六年後（一九九一年）我們下任時，「財務評論」，在我們的努力耕耘下，已從默默無名成為相當有名的期刊。</w:t>
      </w:r>
    </w:p>
    <w:p>
      <w:pPr>
        <w:pStyle w:val="Normal"/>
        <w:rPr/>
      </w:pPr>
      <w:r>
        <w:rPr/>
        <w:t>　　為了配合實務上的需要及發展，一九八五年我創新了財務計劃與分析學門。與杰依愛出版社（</w:t>
      </w:r>
      <w:r>
        <w:rPr/>
        <w:t>JAI Press</w:t>
      </w:r>
      <w:r>
        <w:rPr/>
        <w:t>）簽約之「財務分析與計劃」年刊終於在一九八六年簽約，並於一九八七年正式出版。之後，我又陸續為該一出版社編輯「數量財務與會計」、「投資分析與基金管理」及「亞太商業，經濟與財務」等年刊。截至目前為止，我仍是前述四份年刊的主編，這在財務學界中又是個創舉，雖然忙得不可開交卻做得很有心得。</w:t>
      </w:r>
    </w:p>
    <w:p>
      <w:pPr>
        <w:pStyle w:val="Normal"/>
        <w:rPr/>
      </w:pPr>
      <w:r>
        <w:rPr/>
        <w:t>　　一九八七年依利諾大學為了改進歷史悠久「經濟與商業評論」期刊之品質，我奉命出任主編。首先，我將此期刊更名為「經濟與財務評論」，然後加強副編輯陣容及論文的品質。在一九八九年，將此期刊交給芬妮緹教授時，</w:t>
      </w:r>
    </w:p>
    <w:p>
      <w:pPr>
        <w:pStyle w:val="Normal"/>
        <w:rPr/>
      </w:pPr>
      <w:r>
        <w:rPr/>
        <w:t>此期刊的名聲與素質已大有改進。至此，我與依利諾大學的賓主關係也告一段落。不過，依大的同事與依大的畢業生皆對我的貢獻心存感激。他們不暸解為什麼一個第一代的外國學者能對依大作出這麼廣泛而重要的貢獻，甚至有人認為這是學術上的奇蹟呢！</w:t>
      </w:r>
    </w:p>
    <w:p>
      <w:pPr>
        <w:pStyle w:val="Normal"/>
        <w:rPr/>
      </w:pPr>
      <w:r>
        <w:rPr/>
        <w:t>　　一九九一年我主編「財務評論」的任務完成後，為了避免手中只賸年刊而無季刊的主編工作。因此，在一九九</w:t>
      </w:r>
      <w:r>
        <w:rPr>
          <w:sz w:val="22"/>
        </w:rPr>
        <w:t>０</w:t>
      </w:r>
      <w:r>
        <w:rPr/>
        <w:t>年與世界有名的荷蘭出版社克魯爾學術出版社（</w:t>
      </w:r>
      <w:r>
        <w:rPr/>
        <w:t>Kluwer Academic Publishers</w:t>
      </w:r>
      <w:r>
        <w:rPr/>
        <w:t>）簽約主編『數量財務與會計評論』期刊。此份期刊在一九九一年三月份正式出版。其副主編群以原來財務評論的原班人馬為骨幹再予擴充而成，尤其是加了八位有名的會計教授。在這些副編輯中，有我的學生貝地（</w:t>
      </w:r>
      <w:r>
        <w:rPr/>
        <w:t>Randolph P. Bewtty</w:t>
      </w:r>
      <w:r>
        <w:rPr/>
        <w:t>）及吳俊吉</w:t>
      </w:r>
      <w:r>
        <w:rPr/>
        <w:t>，</w:t>
      </w:r>
      <w:r>
        <w:rPr/>
        <w:t>現任美國財政部長沙慕爾斯（</w:t>
      </w:r>
      <w:r>
        <w:rPr/>
        <w:t>Lawrence H. Summers</w:t>
      </w:r>
      <w:r>
        <w:rPr/>
        <w:t>）也是副編輯之一。其他有名的編輯來自麻省理工學院、哥倫比亞大學、紐約大學、加州大學柏克萊分校，西北大學及賓州大學華頓商學院等有名的學府。這份期刊的宗旨著重於出版財務及會計論文，同時也刊登涉及財務、經濟及數量方法之綜合性論文。此期刊將我在財務、會計、經濟及統計等學門綜合性的理想又推向更高的境界。所以學術界裏很多人說：「這是李正福教授在學術研究理念上的創新」。這份期刊也使我在世界學術界中的地位更上一層樓。</w:t>
      </w:r>
    </w:p>
    <w:p>
      <w:pPr>
        <w:pStyle w:val="Normal"/>
        <w:rPr/>
      </w:pPr>
      <w:r>
        <w:rPr/>
        <w:t>　　一九九七年，我到新加坡南洋理工大學擔任講座教授時，新加坡世界科學出版社的老板潘國基先生要我和他的公司簽約寫書。後來我與其簽定了商業統計書第二版及一本季刊雜誌的契約。商業統計書已在前面介紹，季刊訂名為「亞太金融市場與政策」評論，並已在一九九八年三月正式出版。</w:t>
      </w:r>
    </w:p>
    <w:p>
      <w:pPr>
        <w:pStyle w:val="TextBody"/>
        <w:rPr/>
      </w:pPr>
      <w:r>
        <w:rPr/>
        <w:t>　　「亞太金融市場與政策」評論主要是研究金融政策與金融市場的相互關係。所研究的國家，除了美國外，還包括日本、韓國、中國、台灣、香港、泰國、馬來西亞、印尼、菲律賓及澳洲等國。一九九八及一九九九兩年特別刊登了一些與亞太金融中心、亞太金融風暴及銀行風險管理等有關的論文。尤其是關於台灣金融市場與政策的論文特別多。這份期刊的副編輯分別來自美國、日本、韓國、香港、台灣及新加坡等地區。</w:t>
      </w:r>
    </w:p>
    <w:p>
      <w:pPr>
        <w:pStyle w:val="Normal"/>
        <w:rPr/>
      </w:pPr>
      <w:r>
        <w:rPr/>
        <w:t>　　目前我是兩本季刊及四本年刊的主編，內容涵蓋財務、會計及經濟等方面的理論與實務及政策方面的論題。為了這些季刊與年刊，我每週至少挪出二十五個小時的時間來編輯。至此，我可以大膽的說，我主編期刊的貢獻及經驗也可能創下世界紀錄吧！</w:t>
      </w:r>
    </w:p>
    <w:p>
      <w:pPr>
        <w:pStyle w:val="TextBody"/>
        <w:rPr/>
      </w:pPr>
      <w:r>
        <w:rPr/>
        <w:t>　　除了教書、研究、寫書及編輯期刊外，我也主辦三個常態性學術會議。第一個會議為亞太地區之經濟與管理學會，此學會是全美著名的社會科學聯合會會員之一。每年初在全美各地大都市輪流開會。明年元月初（公元二千年），社會科學聯合會將在波士頓舉行，討論亞太地區及金融市場與政策有關的問題。尤其是亞洲金融風暴後亞洲的經濟前景將為主要研討議題。</w:t>
      </w:r>
    </w:p>
    <w:p>
      <w:pPr>
        <w:pStyle w:val="Normal"/>
        <w:rPr/>
      </w:pPr>
      <w:r>
        <w:rPr/>
        <w:t>　　為了配合促進財務與會計的跨學門研究，並配合我主編的「數量財務與會計評論」之需要，我在一九九０年發起財務經濟與會計會議。此會議的主要目的為將著名的財務與會計學者齊聚一堂共同探討最新研究成果。對此次發起會議幫助最大的有</w:t>
      </w:r>
      <w:r>
        <w:rPr/>
        <w:t>(</w:t>
      </w:r>
      <w:r>
        <w:rPr/>
        <w:t>１</w:t>
      </w:r>
      <w:r>
        <w:rPr/>
        <w:t>)</w:t>
      </w:r>
      <w:r>
        <w:rPr/>
        <w:t>紐約州立大學水牛城校區的任琦峰教授</w:t>
      </w:r>
      <w:r>
        <w:rPr/>
        <w:t>(</w:t>
      </w:r>
      <w:r>
        <w:rPr/>
        <w:t>２</w:t>
      </w:r>
      <w:r>
        <w:rPr/>
        <w:t>)</w:t>
      </w:r>
      <w:r>
        <w:rPr/>
        <w:t>紐約大學的格布爾（</w:t>
      </w:r>
      <w:r>
        <w:rPr/>
        <w:t>Martin Gruber</w:t>
      </w:r>
      <w:r>
        <w:rPr/>
        <w:t>）及約翰（</w:t>
      </w:r>
      <w:r>
        <w:rPr/>
        <w:t>Kose John</w:t>
      </w:r>
      <w:r>
        <w:rPr/>
        <w:t>）兩位教授</w:t>
      </w:r>
      <w:r>
        <w:rPr/>
        <w:t>(</w:t>
      </w:r>
      <w:r>
        <w:rPr/>
        <w:t>３</w:t>
      </w:r>
      <w:r>
        <w:rPr/>
        <w:t>)</w:t>
      </w:r>
      <w:r>
        <w:rPr/>
        <w:t>維吉尼亞大學的伯爾麥斯特（</w:t>
      </w:r>
      <w:r>
        <w:rPr/>
        <w:t>Edwin Burmeister</w:t>
      </w:r>
      <w:r>
        <w:rPr/>
        <w:t>）教授，</w:t>
      </w:r>
      <w:r>
        <w:rPr/>
        <w:t>(</w:t>
      </w:r>
      <w:r>
        <w:rPr/>
        <w:t>４</w:t>
      </w:r>
      <w:r>
        <w:rPr/>
        <w:t>)</w:t>
      </w:r>
      <w:r>
        <w:rPr/>
        <w:t>紐約市立大學的佛蘭西斯（</w:t>
      </w:r>
      <w:r>
        <w:rPr/>
        <w:t>Jack C. Francis</w:t>
      </w:r>
      <w:r>
        <w:rPr/>
        <w:t>）教授</w:t>
      </w:r>
      <w:r>
        <w:rPr/>
        <w:t>(</w:t>
      </w:r>
      <w:r>
        <w:rPr/>
        <w:t>５</w:t>
      </w:r>
      <w:r>
        <w:rPr/>
        <w:t>)</w:t>
      </w:r>
      <w:r>
        <w:rPr/>
        <w:t>耶魯大學的羅斯（</w:t>
      </w:r>
      <w:r>
        <w:rPr/>
        <w:t>Stephen Ross</w:t>
      </w:r>
      <w:r>
        <w:rPr/>
        <w:t>）教授</w:t>
      </w:r>
      <w:r>
        <w:rPr/>
        <w:t>(</w:t>
      </w:r>
      <w:r>
        <w:rPr/>
        <w:t>６</w:t>
      </w:r>
      <w:r>
        <w:rPr/>
        <w:t>)</w:t>
      </w:r>
      <w:r>
        <w:rPr/>
        <w:t>賓州大學華頓商學院的基爾斯頓（</w:t>
      </w:r>
      <w:r>
        <w:rPr/>
        <w:t>Richard Kihlstrom</w:t>
      </w:r>
      <w:r>
        <w:rPr/>
        <w:t>）及瓦拉基爾（</w:t>
      </w:r>
      <w:r>
        <w:rPr/>
        <w:t>Robert E. Verrecchia</w:t>
      </w:r>
      <w:r>
        <w:rPr/>
        <w:t>）兩位教授</w:t>
      </w:r>
      <w:r>
        <w:rPr/>
        <w:t>(</w:t>
      </w:r>
      <w:r>
        <w:rPr/>
        <w:t>７</w:t>
      </w:r>
      <w:r>
        <w:rPr/>
        <w:t>)</w:t>
      </w:r>
      <w:r>
        <w:rPr/>
        <w:t>密西根大學的伯那（</w:t>
      </w:r>
      <w:r>
        <w:rPr/>
        <w:t>V ictor Bernard</w:t>
      </w:r>
      <w:r>
        <w:rPr/>
        <w:t>）及金漢（</w:t>
      </w:r>
      <w:r>
        <w:rPr/>
        <w:t>E. Han Kim</w:t>
      </w:r>
      <w:r>
        <w:rPr/>
        <w:t>）兩位教授</w:t>
      </w:r>
      <w:r>
        <w:rPr/>
        <w:t>(</w:t>
      </w:r>
      <w:r>
        <w:rPr/>
        <w:t>８</w:t>
      </w:r>
      <w:r>
        <w:rPr/>
        <w:t>)</w:t>
      </w:r>
      <w:r>
        <w:rPr/>
        <w:t>賓州州立大學的馬基因（</w:t>
      </w:r>
      <w:r>
        <w:rPr/>
        <w:t>James C. Mckeown</w:t>
      </w:r>
      <w:r>
        <w:rPr/>
        <w:t>）教授</w:t>
      </w:r>
      <w:r>
        <w:rPr/>
        <w:t>(</w:t>
      </w:r>
      <w:r>
        <w:rPr/>
        <w:t>９</w:t>
      </w:r>
      <w:r>
        <w:rPr/>
        <w:t>)</w:t>
      </w:r>
      <w:r>
        <w:rPr/>
        <w:t>馬其爾大學的伊任查爾（</w:t>
      </w:r>
      <w:r>
        <w:rPr/>
        <w:t>Vihang Errunza</w:t>
      </w:r>
      <w:r>
        <w:rPr/>
        <w:t>）教授</w:t>
      </w:r>
      <w:r>
        <w:rPr/>
        <w:t>(10)</w:t>
      </w:r>
      <w:r>
        <w:rPr/>
        <w:t>芝加哥商品交易所的培查爾（</w:t>
      </w:r>
      <w:r>
        <w:rPr/>
        <w:t>Todd Petzel</w:t>
      </w:r>
      <w:r>
        <w:rPr/>
        <w:t>）博士及</w:t>
      </w:r>
      <w:r>
        <w:rPr/>
        <w:t>(11)</w:t>
      </w:r>
      <w:r>
        <w:rPr/>
        <w:t>羅格斯大學的傑基（</w:t>
      </w:r>
      <w:r>
        <w:rPr/>
        <w:t>Bikki Jaggi</w:t>
      </w:r>
      <w:r>
        <w:rPr/>
        <w:t>）、別瑞克（</w:t>
      </w:r>
      <w:r>
        <w:rPr/>
        <w:t>Ivan Brick</w:t>
      </w:r>
      <w:r>
        <w:rPr/>
        <w:t>）及勞倫斯（</w:t>
      </w:r>
      <w:r>
        <w:rPr/>
        <w:t>Kenneth Lawrence</w:t>
      </w:r>
      <w:r>
        <w:rPr/>
        <w:t>）等三位教授。沒有上述人士的拔刀相助，此會開成的機會就不大。</w:t>
      </w:r>
    </w:p>
    <w:p>
      <w:pPr>
        <w:pStyle w:val="Normal"/>
        <w:rPr/>
      </w:pPr>
      <w:r>
        <w:rPr/>
        <w:t>　　很幸運地是在開會前三天（一九九０年十月十六日）諾貝爾獎委員會（</w:t>
      </w:r>
      <w:r>
        <w:rPr/>
        <w:t>The Nobel Prize Committee</w:t>
      </w:r>
      <w:r>
        <w:rPr/>
        <w:t>）宣佈馬可維茲（</w:t>
      </w:r>
      <w:r>
        <w:rPr/>
        <w:t>H. Markowitz</w:t>
      </w:r>
      <w:r>
        <w:rPr/>
        <w:t>）</w:t>
      </w:r>
      <w:r>
        <w:rPr/>
        <w:t>，</w:t>
      </w:r>
      <w:r>
        <w:rPr/>
        <w:t>米樂（</w:t>
      </w:r>
      <w:r>
        <w:rPr/>
        <w:t>M. Miller</w:t>
      </w:r>
      <w:r>
        <w:rPr/>
        <w:t>）及夏普（</w:t>
      </w:r>
      <w:r>
        <w:rPr/>
        <w:t>W. F. Sharpe</w:t>
      </w:r>
      <w:r>
        <w:rPr/>
        <w:t>）三位財務教授榮獲一九九０年經濟學諾貝爾獎。因此，我馬上決定在開會第一天（十月十九日）的午餐時間添加一場次討論諾貝爾獎頒給財務學者之意義。此討論由耶魯大學的羅斯（</w:t>
      </w:r>
      <w:r>
        <w:rPr/>
        <w:t>Stephen Ross</w:t>
      </w:r>
      <w:r>
        <w:rPr/>
        <w:t>）教授主持，會上獲致之結論及與會學者會後撰提的心得發表在我主編的「數量財務與會計評論」第一卷第二期（一九九一年六月份）。</w:t>
      </w:r>
    </w:p>
    <w:p>
      <w:pPr>
        <w:pStyle w:val="Normal"/>
        <w:rPr/>
      </w:pPr>
      <w:r>
        <w:rPr/>
        <w:t>　　因此次會議成果顯著，我就運用我的人際關係，組了一個由六個大學組成之籌備小組輪流召開此會議。自一九九０年至一九九六年，此會曾經在羅格斯大學，紐約州立大學水牛城校區，紐約大學，華盛頓大學聖路易校區，密西根大學及馬里蘭大學召開。一九九七年至一九九八年又分別在羅格斯大學，紐約州立大學水牛城校區及紐約大學召開第七、八及九屆之會議。去年在紐約大學召開會議時，執行委員同意德州大學奧斯丁校區加入我們的組織，並於今年十月廿九及三十日在該校召開第十屆會議。</w:t>
      </w:r>
    </w:p>
    <w:p>
      <w:pPr>
        <w:pStyle w:val="Normal"/>
        <w:rPr/>
      </w:pPr>
      <w:r>
        <w:rPr/>
        <w:t>　　現在就前十屆會議主辦之學校主持人及主題演講者簡述如下：</w:t>
      </w:r>
    </w:p>
    <w:p>
      <w:pPr>
        <w:pStyle w:val="Normal"/>
        <w:rPr/>
      </w:pPr>
      <w:r>
        <w:rPr/>
        <w:t>第一屆於一九九</w:t>
      </w:r>
      <w:r>
        <w:rPr>
          <w:sz w:val="22"/>
        </w:rPr>
        <w:t>０</w:t>
      </w:r>
      <w:r>
        <w:rPr/>
        <w:t>年十月十九及二十日召開於羅格斯大學。主持人為李正福及傑基（</w:t>
      </w:r>
      <w:r>
        <w:rPr/>
        <w:t>Bikki Jaggi</w:t>
      </w:r>
      <w:r>
        <w:rPr/>
        <w:t>）教授，主題演講者為：</w:t>
      </w:r>
    </w:p>
    <w:p>
      <w:pPr>
        <w:pStyle w:val="Normal"/>
        <w:ind w:left="570" w:hanging="0"/>
        <w:rPr/>
      </w:pPr>
      <w:r>
        <w:rPr/>
        <w:t>１耶魯大學的羅斯（</w:t>
      </w:r>
      <w:r>
        <w:rPr/>
        <w:t>Stephen Ross</w:t>
      </w:r>
      <w:r>
        <w:rPr/>
        <w:t>）教授，講題為：「金融之創新與規範」。</w:t>
      </w:r>
    </w:p>
    <w:p>
      <w:pPr>
        <w:pStyle w:val="Normal"/>
        <w:ind w:left="570" w:hanging="0"/>
        <w:rPr/>
      </w:pPr>
      <w:r>
        <w:rPr/>
        <w:t>２普林斯頓大學之肯倍爾（</w:t>
      </w:r>
      <w:r>
        <w:rPr/>
        <w:t>John Y. Pambell</w:t>
      </w:r>
      <w:r>
        <w:rPr/>
        <w:t>）教授，講題為：「股票報酬率變異數的組成因素」。</w:t>
      </w:r>
    </w:p>
    <w:p>
      <w:pPr>
        <w:pStyle w:val="Normal"/>
        <w:rPr/>
      </w:pPr>
      <w:r>
        <w:rPr/>
        <w:t>第二屆於一九九一年九月十二日及十三日在紐約州立大學水牛城校區召開。主持人為任琦峰及布朗（</w:t>
      </w:r>
      <w:r>
        <w:rPr/>
        <w:t>Lawrence D.</w:t>
      </w:r>
    </w:p>
    <w:p>
      <w:pPr>
        <w:pStyle w:val="Normal"/>
        <w:rPr/>
      </w:pPr>
      <w:r>
        <w:rPr/>
        <w:t>　　</w:t>
      </w:r>
      <w:r>
        <w:rPr/>
        <w:t>Brown</w:t>
      </w:r>
      <w:r>
        <w:rPr/>
        <w:t>）兩位教授。主題演講者為加州大學洛杉磯校區的布尼南（</w:t>
      </w:r>
      <w:r>
        <w:rPr/>
        <w:t>Michael J. Brennan</w:t>
      </w:r>
      <w:r>
        <w:rPr/>
        <w:t>）教授，講題為：「財務</w:t>
      </w:r>
    </w:p>
    <w:p>
      <w:pPr>
        <w:pStyle w:val="Normal"/>
        <w:rPr/>
      </w:pPr>
      <w:r>
        <w:rPr/>
        <w:t>　　與會計研究之展望」。</w:t>
      </w:r>
    </w:p>
    <w:p>
      <w:pPr>
        <w:pStyle w:val="Normal"/>
        <w:rPr/>
      </w:pPr>
      <w:r>
        <w:rPr/>
        <w:t>第三屆於一九九二年十一月六日及七日於紐約大學召開。主持人為格布爾（</w:t>
      </w:r>
      <w:r>
        <w:rPr/>
        <w:t>Martin Gruber</w:t>
      </w:r>
      <w:r>
        <w:rPr/>
        <w:t>），羅蘭</w:t>
      </w:r>
      <w:r>
        <w:rPr>
          <w:rFonts w:eastAsia="Times New Roman"/>
        </w:rPr>
        <w:t xml:space="preserve"> </w:t>
      </w:r>
      <w:r>
        <w:rPr/>
        <w:t>（</w:t>
      </w:r>
      <w:r>
        <w:rPr/>
        <w:t>Joshua</w:t>
      </w:r>
      <w:r>
        <w:rPr/>
        <w:t xml:space="preserve"> </w:t>
      </w:r>
      <w:r>
        <w:rPr/>
        <w:t>Ronen</w:t>
      </w:r>
      <w:r>
        <w:rPr/>
        <w:t>）</w:t>
      </w:r>
      <w:r>
        <w:rPr/>
        <w:t>，</w:t>
      </w:r>
    </w:p>
    <w:p>
      <w:pPr>
        <w:pStyle w:val="Normal"/>
        <w:rPr/>
      </w:pPr>
      <w:r>
        <w:rPr/>
        <w:t>　　比德斯（</w:t>
      </w:r>
      <w:r>
        <w:rPr/>
        <w:t>John Bildersee</w:t>
      </w:r>
      <w:r>
        <w:rPr/>
        <w:t>）及達摩達溫（</w:t>
      </w:r>
      <w:r>
        <w:rPr/>
        <w:t>Aswath Damodarwin</w:t>
      </w:r>
      <w:r>
        <w:rPr/>
        <w:t>）等四位教授。</w:t>
      </w:r>
    </w:p>
    <w:p>
      <w:pPr>
        <w:pStyle w:val="Normal"/>
        <w:rPr/>
      </w:pPr>
      <w:r>
        <w:rPr/>
        <w:t>　　主題演講者為：</w:t>
      </w:r>
    </w:p>
    <w:p>
      <w:pPr>
        <w:pStyle w:val="Normal"/>
        <w:rPr/>
      </w:pPr>
      <w:r>
        <w:rPr/>
        <w:t>　　１賓州大學之利珍伯格（</w:t>
      </w:r>
      <w:r>
        <w:rPr/>
        <w:t>Robert H. Litzenberger</w:t>
      </w:r>
      <w:r>
        <w:rPr/>
        <w:t>）教授，講題為：「資產面的交換是零和遊戲嗎？」</w:t>
      </w:r>
    </w:p>
    <w:p>
      <w:pPr>
        <w:pStyle w:val="Normal"/>
        <w:rPr/>
      </w:pPr>
      <w:r>
        <w:rPr/>
        <w:t>　　２耶魯大學的典斯基（</w:t>
      </w:r>
      <w:r>
        <w:rPr/>
        <w:t>Joel Demski</w:t>
      </w:r>
      <w:r>
        <w:rPr/>
        <w:t>）教授講題為：「會計提供訊息嗎？」</w:t>
      </w:r>
    </w:p>
    <w:p>
      <w:pPr>
        <w:pStyle w:val="Normal"/>
        <w:rPr/>
      </w:pPr>
      <w:r>
        <w:rPr/>
        <w:t>　　３俄亥俄州立大學的斯托茲（</w:t>
      </w:r>
      <w:r>
        <w:rPr/>
        <w:t>Renee Stulz</w:t>
      </w:r>
      <w:r>
        <w:rPr/>
        <w:t>）講題為：「管理上的選擇，投資機會與証券發行間之互動關係」。</w:t>
      </w:r>
    </w:p>
    <w:p>
      <w:pPr>
        <w:pStyle w:val="Normal"/>
        <w:rPr/>
      </w:pPr>
      <w:r>
        <w:rPr/>
        <w:t>第四屆於一九九三年十月一日及二日在華盛頓大學聖路易校區召開。主持人為尼克．多比基（</w:t>
      </w:r>
      <w:r>
        <w:rPr/>
        <w:t>Nick Dopuch</w:t>
      </w:r>
      <w:r>
        <w:rPr/>
        <w:t>）及底　</w:t>
      </w:r>
    </w:p>
    <w:p>
      <w:pPr>
        <w:pStyle w:val="Normal"/>
        <w:rPr/>
      </w:pPr>
      <w:r>
        <w:rPr/>
        <w:t>　　菲克（</w:t>
      </w:r>
      <w:r>
        <w:rPr/>
        <w:t>Philip Dybvig</w:t>
      </w:r>
      <w:r>
        <w:rPr/>
        <w:t>）教授。此次會議未安排主題演講。</w:t>
      </w:r>
    </w:p>
    <w:p>
      <w:pPr>
        <w:pStyle w:val="Normal"/>
        <w:rPr/>
      </w:pPr>
      <w:r>
        <w:rPr/>
        <w:t>第五屆於一九九四年十月二十一及二十二日在密西根大學召開。主持人為伯那</w:t>
      </w:r>
      <w:r>
        <w:rPr/>
        <w:t>(Victor Bernard)</w:t>
      </w:r>
      <w:r>
        <w:rPr/>
        <w:t>及金漢</w:t>
      </w:r>
      <w:r>
        <w:rPr/>
        <w:t>(E. Han Kim)</w:t>
      </w:r>
    </w:p>
    <w:p>
      <w:pPr>
        <w:pStyle w:val="Normal"/>
        <w:rPr/>
      </w:pPr>
      <w:r>
        <w:rPr/>
        <w:t>　　兩位教授。主題演講者為芝加哥大學的法瑪（</w:t>
      </w:r>
      <w:r>
        <w:rPr/>
        <w:t>Eugene Fama</w:t>
      </w:r>
      <w:r>
        <w:rPr/>
        <w:t>）教授，講題為：「資產定價模型之展望」。</w:t>
      </w:r>
    </w:p>
    <w:p>
      <w:pPr>
        <w:pStyle w:val="Normal"/>
        <w:rPr/>
      </w:pPr>
      <w:r>
        <w:rPr/>
        <w:t>第六屆於一九九五年十一月十一及十二日在馬里蘭大學舉行。主持人為仙別（</w:t>
      </w:r>
      <w:r>
        <w:rPr/>
        <w:t>Lemma W. Senbet</w:t>
      </w:r>
      <w:r>
        <w:rPr/>
        <w:t>）</w:t>
      </w:r>
      <w:r>
        <w:rPr/>
        <w:t>，</w:t>
      </w:r>
      <w:r>
        <w:rPr/>
        <w:t>漢尼（</w:t>
      </w:r>
      <w:r>
        <w:rPr/>
        <w:t>Kathleen W.</w:t>
      </w:r>
    </w:p>
    <w:p>
      <w:pPr>
        <w:pStyle w:val="Normal"/>
        <w:rPr/>
      </w:pPr>
      <w:r>
        <w:rPr/>
        <w:t>　　</w:t>
      </w:r>
      <w:r>
        <w:rPr>
          <w:rFonts w:eastAsia="Times New Roman"/>
        </w:rPr>
        <w:t xml:space="preserve"> </w:t>
      </w:r>
      <w:r>
        <w:rPr/>
        <w:t>Hanley</w:t>
      </w:r>
      <w:r>
        <w:rPr/>
        <w:t>）</w:t>
      </w:r>
      <w:r>
        <w:rPr/>
        <w:t>，</w:t>
      </w:r>
      <w:r>
        <w:rPr/>
        <w:t>格敦</w:t>
      </w:r>
      <w:r>
        <w:rPr/>
        <w:t>(Lowrence A.Gordor)</w:t>
      </w:r>
      <w:r>
        <w:rPr/>
        <w:t>及洛其</w:t>
      </w:r>
      <w:r>
        <w:rPr/>
        <w:t>(Stephen E. Loch)</w:t>
      </w:r>
      <w:r>
        <w:rPr/>
        <w:t>等四位教授。</w:t>
      </w:r>
    </w:p>
    <w:p>
      <w:pPr>
        <w:pStyle w:val="Normal"/>
        <w:rPr/>
      </w:pPr>
      <w:r>
        <w:rPr/>
        <w:t>　　主題演講者為：</w:t>
      </w:r>
    </w:p>
    <w:p>
      <w:pPr>
        <w:pStyle w:val="Normal"/>
        <w:rPr/>
      </w:pPr>
      <w:r>
        <w:rPr/>
        <w:t>　　１耶魯大學的羅斯（</w:t>
      </w:r>
      <w:r>
        <w:rPr/>
        <w:t>Stephen Ross</w:t>
      </w:r>
      <w:r>
        <w:rPr/>
        <w:t>）教授，講題為：「融資選擇的應用」。</w:t>
      </w:r>
    </w:p>
    <w:p>
      <w:pPr>
        <w:pStyle w:val="Normal"/>
        <w:rPr/>
      </w:pPr>
      <w:r>
        <w:rPr/>
        <w:t>　　２美國証管會的主任委員瓦門</w:t>
      </w:r>
      <w:r>
        <w:rPr/>
        <w:t>(Seven Wallman)</w:t>
      </w:r>
      <w:r>
        <w:rPr/>
        <w:t>先生，講題為：「美國証券管理之展望」。</w:t>
      </w:r>
    </w:p>
    <w:p>
      <w:pPr>
        <w:pStyle w:val="Normal"/>
        <w:rPr/>
      </w:pPr>
      <w:r>
        <w:rPr/>
        <w:t>第七屆於一九九六年十一月八日及九日在羅格斯大學舉行。主持人為李正福，別瑞克</w:t>
      </w:r>
      <w:r>
        <w:rPr/>
        <w:t>(Ivan Brick)</w:t>
      </w:r>
      <w:r>
        <w:rPr/>
        <w:t>，</w:t>
      </w:r>
      <w:r>
        <w:rPr/>
        <w:t>傑基（</w:t>
      </w:r>
      <w:r>
        <w:rPr/>
        <w:t xml:space="preserve">Bikki </w:t>
      </w:r>
    </w:p>
    <w:p>
      <w:pPr>
        <w:pStyle w:val="Normal"/>
        <w:rPr/>
      </w:pPr>
      <w:r>
        <w:rPr>
          <w:rFonts w:eastAsia="Times New Roman"/>
        </w:rPr>
        <w:t xml:space="preserve">    </w:t>
      </w:r>
      <w:r>
        <w:rPr/>
        <w:t>Jaggi</w:t>
      </w:r>
      <w:r>
        <w:rPr/>
        <w:t>）及瓦拉西里</w:t>
      </w:r>
      <w:r>
        <w:rPr/>
        <w:t>(Miklos Vasarhelyi)</w:t>
      </w:r>
      <w:r>
        <w:rPr/>
        <w:t>等四位教授。主題演講者為紐約大學的格布爾（</w:t>
      </w:r>
      <w:r>
        <w:rPr/>
        <w:t>Martin Gruber</w:t>
      </w:r>
      <w:r>
        <w:rPr/>
        <w:t>）教授，講</w:t>
      </w:r>
    </w:p>
    <w:p>
      <w:pPr>
        <w:pStyle w:val="Normal"/>
        <w:rPr/>
      </w:pPr>
      <w:r>
        <w:rPr/>
        <w:t>　　題為：「共同基金與風險」。</w:t>
      </w:r>
    </w:p>
    <w:p>
      <w:pPr>
        <w:pStyle w:val="Normal"/>
        <w:rPr/>
      </w:pPr>
      <w:r>
        <w:rPr/>
        <w:t>第八屆於一九九七年十一月七日及八日在紐約州立大學水牛城校區舉行。主持人為布朗（</w:t>
      </w:r>
      <w:r>
        <w:rPr/>
        <w:t>Lawrence. Brown</w:t>
      </w:r>
      <w:r>
        <w:rPr/>
        <w:t>）及羅</w:t>
      </w:r>
    </w:p>
    <w:p>
      <w:pPr>
        <w:pStyle w:val="Normal"/>
        <w:rPr/>
      </w:pPr>
      <w:r>
        <w:rPr/>
        <w:t>　　瑞夫</w:t>
      </w:r>
      <w:r>
        <w:rPr/>
        <w:t>(Michael Rozeff)</w:t>
      </w:r>
      <w:r>
        <w:rPr/>
        <w:t>兩位教授</w:t>
      </w:r>
      <w:r>
        <w:rPr/>
        <w:t>。</w:t>
      </w:r>
      <w:r>
        <w:rPr/>
        <w:t>主題演講者為哈佛大學的傑生</w:t>
      </w:r>
      <w:r>
        <w:rPr/>
        <w:t>(Michael C. Jensen)</w:t>
      </w:r>
      <w:r>
        <w:rPr/>
        <w:t>教授</w:t>
      </w:r>
      <w:r>
        <w:rPr/>
        <w:t>，</w:t>
      </w:r>
      <w:r>
        <w:rPr/>
        <w:t>講題為：「管理抉擇與</w:t>
      </w:r>
    </w:p>
    <w:p>
      <w:pPr>
        <w:pStyle w:val="Normal"/>
        <w:rPr/>
      </w:pPr>
      <w:r>
        <w:rPr/>
        <w:t>　　行為學的關係」。</w:t>
      </w:r>
    </w:p>
    <w:p>
      <w:pPr>
        <w:pStyle w:val="Normal"/>
        <w:rPr/>
      </w:pPr>
      <w:r>
        <w:rPr/>
        <w:t>第九屆於一九九八年十一月六日及七日在紐約大學舉行。主持人為格布爾</w:t>
      </w:r>
      <w:r>
        <w:rPr/>
        <w:t>(Martin Gruber</w:t>
      </w:r>
      <w:r>
        <w:rPr/>
        <w:t>）</w:t>
      </w:r>
      <w:r>
        <w:rPr/>
        <w:t>，</w:t>
      </w:r>
      <w:r>
        <w:rPr/>
        <w:t>歐菲克</w:t>
      </w:r>
      <w:r>
        <w:rPr/>
        <w:t>(Eli Ofek)</w:t>
      </w:r>
      <w:r>
        <w:rPr/>
        <w:t>，</w:t>
      </w:r>
      <w:r>
        <w:rPr/>
        <w:t>雷武</w:t>
      </w:r>
    </w:p>
    <w:p>
      <w:pPr>
        <w:pStyle w:val="Normal"/>
        <w:rPr/>
      </w:pPr>
      <w:r>
        <w:rPr/>
        <w:t>　　</w:t>
      </w:r>
      <w:r>
        <w:rPr/>
        <w:t>(Barach Ler)</w:t>
      </w:r>
      <w:r>
        <w:rPr/>
        <w:t>及羅蘭</w:t>
      </w:r>
      <w:r>
        <w:rPr/>
        <w:t>(Joshua Ronen)</w:t>
      </w:r>
      <w:r>
        <w:rPr/>
        <w:t>等四位教授。主題演講者為麻省理工學院的麥爾斯</w:t>
      </w:r>
      <w:r>
        <w:rPr/>
        <w:t>(Stewart C. Myers)</w:t>
      </w:r>
      <w:r>
        <w:rPr/>
        <w:t>教授</w:t>
      </w:r>
      <w:r>
        <w:rPr/>
        <w:t>，</w:t>
      </w:r>
      <w:r>
        <w:rPr>
          <w:rFonts w:eastAsia="Times New Roman"/>
        </w:rPr>
        <w:t xml:space="preserve"> </w:t>
      </w:r>
      <w:r>
        <w:rPr/>
        <w:t>講</w:t>
      </w:r>
    </w:p>
    <w:p>
      <w:pPr>
        <w:pStyle w:val="Normal"/>
        <w:rPr/>
      </w:pPr>
      <w:r>
        <w:rPr/>
        <w:t>　　題為：「財務結構」。</w:t>
      </w:r>
    </w:p>
    <w:p>
      <w:pPr>
        <w:pStyle w:val="Normal"/>
        <w:rPr/>
      </w:pPr>
      <w:r>
        <w:rPr/>
        <w:t>第十屆於一九九九年十月二十九及三十日在德克薩斯州奧斯丁校區舉行。主持人為百利諾</w:t>
      </w:r>
      <w:r>
        <w:rPr/>
        <w:t>(Roert Parrino)</w:t>
      </w:r>
      <w:r>
        <w:rPr/>
        <w:t>，</w:t>
      </w:r>
      <w:r>
        <w:rPr/>
        <w:t>魯安</w:t>
      </w:r>
      <w:r>
        <w:rPr/>
        <w:t xml:space="preserve">(Ehuch </w:t>
      </w:r>
    </w:p>
    <w:p>
      <w:pPr>
        <w:pStyle w:val="Normal"/>
        <w:rPr/>
      </w:pPr>
      <w:r>
        <w:rPr/>
        <w:t>　　</w:t>
      </w:r>
      <w:r>
        <w:rPr/>
        <w:t>Ronn)</w:t>
      </w:r>
      <w:r>
        <w:rPr/>
        <w:t>，</w:t>
      </w:r>
      <w:r>
        <w:rPr/>
        <w:t>赫斯特</w:t>
      </w:r>
      <w:r>
        <w:rPr/>
        <w:t>(Eric Hirst)</w:t>
      </w:r>
      <w:r>
        <w:rPr/>
        <w:t>及蔡新勇</w:t>
      </w:r>
      <w:r>
        <w:rPr/>
        <w:t>(Seyno Tse)</w:t>
      </w:r>
      <w:r>
        <w:rPr/>
        <w:t>等四位教授。主題演講者為格門．沙克斯集團</w:t>
      </w:r>
      <w:r>
        <w:rPr/>
        <w:t>(The Goldman Sachs</w:t>
      </w:r>
    </w:p>
    <w:p>
      <w:pPr>
        <w:pStyle w:val="Normal"/>
        <w:rPr/>
      </w:pPr>
      <w:r>
        <w:rPr/>
        <w:t>　</w:t>
      </w:r>
      <w:r>
        <w:rPr>
          <w:rFonts w:eastAsia="Times New Roman"/>
        </w:rPr>
        <w:t xml:space="preserve"> </w:t>
      </w:r>
      <w:r>
        <w:rPr>
          <w:rFonts w:eastAsia="Times New Roman"/>
        </w:rPr>
        <w:t xml:space="preserve"> </w:t>
      </w:r>
      <w:r>
        <w:rPr/>
        <w:t>Group)</w:t>
      </w:r>
      <w:r>
        <w:rPr/>
        <w:t>的利珍伯格</w:t>
      </w:r>
      <w:r>
        <w:rPr/>
        <w:t>(Robert H. Lizenberger)</w:t>
      </w:r>
      <w:r>
        <w:rPr/>
        <w:t>博士，講題為：「在市場低迷時期的風險管理」。</w:t>
      </w:r>
    </w:p>
    <w:p>
      <w:pPr>
        <w:pStyle w:val="Normal"/>
        <w:rPr/>
      </w:pPr>
      <w:r>
        <w:rPr/>
        <w:t>　　回顧過去十年，於此會上發表之財務或會計論文的品質有口皆碑。主題演講皆為世界最有名的財務及會計學者。十年來能將有名的財務及會計學者聚集一堂開會，乃世界上空前之創舉。所以此會已被公認為世界上財務及會計最獨特及素質最高的財務及會計綜合會議，各方之贊譽風湧而至。十年來，此會議有那麼高的成就，除了我自己的聲望外，乃得力於我的老師、我訓練出來的博士生、以及我的同事及其他學術界朋友的鼎力協助。</w:t>
      </w:r>
    </w:p>
    <w:p>
      <w:pPr>
        <w:pStyle w:val="TextBody"/>
        <w:rPr/>
      </w:pPr>
      <w:r>
        <w:rPr/>
        <w:t>　　為了進一步促進亞太地區之商業、財務及經濟的研究，一九九三年我在羅格斯大學發起第一屆「亞太地區商業，財務及經濟會議」，其議題內容大致分為學術論文（約佔百分之六十左右）與實務及政策論文（約佔百分之四十左右）。開會的成果卓著，所以我決定將會議移師亞洲地區舉行。一九九三年到一九九四年期間，我在中文大學擔任訪問講座教授，故此會的第二屆會議就在香港舉行。第二屆會議於一九九四年五月間在香港舉行，協辦者為蔣紹坪教授。專題演講者為香港期貨交易所董事長梁家齊（</w:t>
      </w:r>
      <w:r>
        <w:rPr/>
        <w:t>K. C. Leong</w:t>
      </w:r>
      <w:r>
        <w:rPr/>
        <w:t>）博士，其演講內容是有關香港期貨市場的產品現況及期貨交易所的展望。此文已刊登在一九九六年期的亞太商業、經濟及財務年刊中。當時，中文大學的校長高錕也親臨致詞。</w:t>
      </w:r>
    </w:p>
    <w:p>
      <w:pPr>
        <w:pStyle w:val="Normal"/>
        <w:rPr/>
      </w:pPr>
      <w:r>
        <w:rPr/>
        <w:t>　　一九九五年第三屆會議於五月在台北舉行，協辦者為顏吉利教授。專題演講者為美國斯瓦茲（</w:t>
      </w:r>
      <w:r>
        <w:rPr/>
        <w:t>Anna J. Schwartz</w:t>
      </w:r>
      <w:r>
        <w:rPr/>
        <w:t>）教授及中央銀行許故總裁遠東先生。斯瓦茲教授的講題為</w:t>
      </w:r>
      <w:r>
        <w:rPr>
          <w:rFonts w:ascii="標楷體" w:hAnsi="標楷體"/>
        </w:rPr>
        <w:t>「國際貨幣基金幫助破產國家所帶來的問題」；而</w:t>
      </w:r>
      <w:r>
        <w:rPr/>
        <w:t>許故總裁遠東先生的講題為</w:t>
      </w:r>
      <w:r>
        <w:rPr>
          <w:rFonts w:ascii="標楷體" w:hAnsi="標楷體"/>
        </w:rPr>
        <w:t>「發展台北成為區域金融中心」</w:t>
      </w:r>
      <w:r>
        <w:rPr/>
        <w:t>，</w:t>
      </w:r>
      <w:r>
        <w:rPr>
          <w:rFonts w:ascii="標楷體" w:hAnsi="標楷體"/>
        </w:rPr>
        <w:t>此兩篇文章皆刊登在一九九八年由我主編的「亞太金融市場與政策評論」的第一期內，</w:t>
      </w:r>
      <w:r>
        <w:rPr/>
        <w:t>此</w:t>
      </w:r>
      <w:r>
        <w:rPr>
          <w:rFonts w:ascii="標楷體" w:hAnsi="標楷體"/>
        </w:rPr>
        <w:t>兩篇文章對我國發展區域金融中心的政策頗有值得借鏡、參考之處。</w:t>
      </w:r>
      <w:r>
        <w:rPr/>
        <w:t>當時，李登輝總統指派秘書長吳伯雄先生代為宣讀賀詞，然吳秘書長因故不能前來，只好由我代為宣讀。當時，我的教授故梁國樹教授去逝不久，為表彰梁老師對台灣的貢獻，我在會議中要大家起立為梁教授默哀一分鐘。此次會議除了討論學術問題外，還討論因中國文攻武嚇所引起的金融危機。此外，有有關如何發展台北為區域金融中心的議題亦有很多的討論。會議效果卓著，更加強了我對此會議的信心。</w:t>
      </w:r>
    </w:p>
    <w:p>
      <w:pPr>
        <w:pStyle w:val="Normal"/>
        <w:rPr/>
      </w:pPr>
      <w:r>
        <w:rPr/>
        <w:t>　　第四屆會議應學校要求，於一九九六年四月在羅格斯大學舉行。此次會議的專題演講者有兩位：一位是美國芝加哥商品交易所總裁基爾可林（</w:t>
      </w:r>
      <w:r>
        <w:rPr/>
        <w:t>T. Eric Kilcollin</w:t>
      </w:r>
      <w:r>
        <w:rPr/>
        <w:t>），講題為「衍生性產品之風險管理的發展近況」；另一位是薛琦副主委</w:t>
      </w:r>
      <w:r>
        <w:rPr>
          <w:rFonts w:ascii="標楷體" w:hAnsi="標楷體"/>
        </w:rPr>
        <w:t>，</w:t>
      </w:r>
      <w:r>
        <w:rPr/>
        <w:t>講題為「台灣邁向二十一世紀之經濟自由化及營運中心的發展」。此兩篇論文皆發表在一九九八年三月的「亞太金融市場與政策評論」。此外，會中對台北金融中心的發展前景也有熱烈的討論，有關其它亞太金融中心市場與投資機會亦是大家研討的重點。</w:t>
      </w:r>
    </w:p>
    <w:p>
      <w:pPr>
        <w:pStyle w:val="Normal"/>
        <w:rPr/>
      </w:pPr>
      <w:r>
        <w:rPr/>
        <w:t>　　第五屆會議移師至新加坡舉行，此會議於七月十日及十一日在新加坡文華酒店熱烈舉行，此次會議，南洋科技理工大學校長詹道順教授親臨致詞，並由加州大學柏克萊分校斯坦（</w:t>
      </w:r>
      <w:r>
        <w:rPr/>
        <w:t>Mask Rubinstein</w:t>
      </w:r>
      <w:r>
        <w:rPr/>
        <w:t>）講座教授發表專題演講，斯坦教授的講題為「新的選擇權理論模型及其在風險管理上的應用」。此次會議共分十八場次，議題包括學術及實務的探討。亞太地區股票及期貨市場、中國經濟前景、銀行管理等論題，皆是此會討論的重點。七月十日適值泰國發生亞洲金融風暴之際，聯合早報記者問我關於亞洲金融風暴是否可能漫延的問題。我的答覆是新加坡不可能獨自出援手，並建議台灣、香港及日本必須共同援助泰國渡過危機（見聯合早報一九九八年七月十一日）。</w:t>
      </w:r>
    </w:p>
    <w:p>
      <w:pPr>
        <w:pStyle w:val="Normal"/>
        <w:rPr>
          <w:rFonts w:ascii="標楷體" w:hAnsi="標楷體"/>
        </w:rPr>
      </w:pPr>
      <w:r>
        <w:rPr>
          <w:rFonts w:ascii="標楷體" w:hAnsi="標楷體"/>
        </w:rPr>
        <w:t>　　第六屆會議由香港理工大學及羅格斯大學合辦。於五月廿八及廿九日在香港香格里拉大酒店舉行，協辦者為張國樑教授。此會議有三個專題演講者：第一位為香港證券及期貨交易所委員會理事長梁定邦先生，主講有關金融風暴發生以來香港股票及期貨的交易情況。他對香港股票交易及交易所的組織缺點有所批評並提出改進的建議。第二位演講者為美國紐約大學格布爾（</w:t>
      </w:r>
      <w:r>
        <w:rPr>
          <w:rFonts w:ascii="標楷體" w:hAnsi="標楷體"/>
        </w:rPr>
        <w:t>Martin Gruber</w:t>
      </w:r>
      <w:r>
        <w:rPr>
          <w:rFonts w:ascii="標楷體" w:hAnsi="標楷體"/>
        </w:rPr>
        <w:t>）講座教授，講題內容為世界基金管理的現況。以及避險基金的管理。最後香港會計師協會主席蔡啟士</w:t>
      </w:r>
      <w:r>
        <w:rPr>
          <w:rFonts w:ascii="標楷體" w:hAnsi="標楷體"/>
        </w:rPr>
        <w:t>(Akoysius H.Y.Tse)</w:t>
      </w:r>
      <w:r>
        <w:rPr>
          <w:rFonts w:ascii="標楷體" w:hAnsi="標楷體"/>
        </w:rPr>
        <w:t>先生主講有關中國會計制度及會計應用的現狀。這次的會議共有二十六場，議題包括財務、會計及經濟的有關理論與實務問題</w:t>
      </w:r>
      <w:r>
        <w:rPr>
          <w:rFonts w:ascii="標楷體" w:hAnsi="標楷體"/>
        </w:rPr>
        <w:t>。</w:t>
      </w:r>
      <w:r>
        <w:rPr>
          <w:rFonts w:ascii="標楷體" w:hAnsi="標楷體"/>
        </w:rPr>
        <w:t>亞洲金融風暴對亞太金融市場與政策的影響則是最受熱烈討論的議題。</w:t>
      </w:r>
    </w:p>
    <w:p>
      <w:pPr>
        <w:pStyle w:val="Normal"/>
        <w:rPr>
          <w:rFonts w:ascii="標楷體" w:hAnsi="標楷體"/>
        </w:rPr>
      </w:pPr>
      <w:r>
        <w:rPr>
          <w:rFonts w:ascii="標楷體" w:hAnsi="標楷體"/>
        </w:rPr>
        <w:t>　　為了討論亞洲金融危機後的亞太金融及經濟情勢，我於一九九九年三月廿五及廿六日在紐約世界貿易中心舉行「亞太金融市場與政策會議」。與會學者均對亞洲經濟未來的前景，保持審慎樂觀的態度，呼籲亞太地區國家應採取適當的金融改革措施；否則亞太地區的經濟景氣很難在短期內恢復到金融危機前的情況。</w:t>
      </w:r>
    </w:p>
    <w:p>
      <w:pPr>
        <w:pStyle w:val="Normal"/>
        <w:rPr/>
      </w:pPr>
      <w:r>
        <w:rPr>
          <w:rFonts w:ascii="標楷體" w:hAnsi="標楷體"/>
        </w:rPr>
        <w:t>　　會議中，中華民國中央銀行研究處處長施燕博士與紐約區聯邦儲備銀行資深副總裁威廉．魯特勒基先生（</w:t>
      </w:r>
      <w:r>
        <w:rPr>
          <w:rFonts w:ascii="標楷體" w:hAnsi="標楷體"/>
        </w:rPr>
        <w:t xml:space="preserve">William </w:t>
      </w:r>
    </w:p>
    <w:p>
      <w:pPr>
        <w:pStyle w:val="Normal"/>
        <w:rPr/>
      </w:pPr>
      <w:r>
        <w:rPr>
          <w:rFonts w:ascii="標楷體" w:hAnsi="標楷體"/>
        </w:rPr>
        <w:t>Rutledge</w:t>
      </w:r>
      <w:r>
        <w:rPr>
          <w:rFonts w:ascii="標楷體" w:hAnsi="標楷體"/>
        </w:rPr>
        <w:t>）分別以「亞太金融風暴與台灣經驗」與「國際銀行規範與監督」為題，發表專題演說。出席人士還包括「新加坡經濟模型」主持人陳企業博士、南韓總統府財經顧問崔道成博士、中華民國國家安全會議諮詢委員台大教授廖光生博士、華府駐美副代表羅致遠先生。</w:t>
      </w:r>
    </w:p>
    <w:p>
      <w:pPr>
        <w:pStyle w:val="Normal"/>
        <w:rPr/>
      </w:pPr>
      <w:r>
        <w:rPr>
          <w:rFonts w:ascii="標楷體" w:hAnsi="標楷體"/>
        </w:rPr>
        <w:t>　　回應李總統登輝先生的建議，第七屆亞太財金會議於一九九九年五月廿八、廿九日在台北隆重舉行。廿八日早上，李總統親臨致詞，談有關國際短期資金的流動須加以防範。之後，由加州大學洛杉磯校區財務講座教授布尼南（</w:t>
      </w:r>
      <w:r>
        <w:rPr>
          <w:rFonts w:ascii="標楷體" w:hAnsi="標楷體"/>
        </w:rPr>
        <w:t>M.J.Brennan</w:t>
      </w:r>
      <w:r>
        <w:rPr>
          <w:rFonts w:ascii="標楷體" w:hAnsi="標楷體"/>
        </w:rPr>
        <w:t>）主講「熱錢對一個國家金融市場可能造成的影響」。廿八日之午餐演講者為中央銀行彭總裁淮南先生，講題是「金融風暴與政策選擇」。晚餐則由經建會副主任委員薛琦博士主講有關金融中心及台灣金融自由化的議題。廿九日的演講者為邱部長正雄博士，講題是「中華民國因應亞洲金融風暴之措施與金融革新」。晚餐演講者為泰國央行第一副總裁肯坦亞女士（</w:t>
      </w:r>
      <w:r>
        <w:rPr>
          <w:rFonts w:ascii="標楷體" w:hAnsi="標楷體"/>
        </w:rPr>
        <w:t>Khun Tanya Sesivedhin</w:t>
      </w:r>
      <w:r>
        <w:rPr>
          <w:rFonts w:ascii="標楷體" w:hAnsi="標楷體"/>
        </w:rPr>
        <w:t>）</w:t>
      </w:r>
      <w:r>
        <w:rPr>
          <w:rFonts w:ascii="標楷體" w:hAnsi="標楷體"/>
        </w:rPr>
        <w:t>，</w:t>
      </w:r>
      <w:r>
        <w:rPr>
          <w:rFonts w:ascii="標楷體" w:hAnsi="標楷體"/>
        </w:rPr>
        <w:t>主講「泰國在金融風暴後的現狀」。</w:t>
      </w:r>
    </w:p>
    <w:p>
      <w:pPr>
        <w:pStyle w:val="Normal"/>
        <w:rPr>
          <w:rFonts w:ascii="標楷體" w:hAnsi="標楷體"/>
        </w:rPr>
      </w:pPr>
      <w:r>
        <w:rPr>
          <w:rFonts w:ascii="標楷體" w:hAnsi="標楷體"/>
        </w:rPr>
        <w:t>　　本次會議除了六個主題演講外，還有三十場的學術、實務及政策論題討論。有關政策方面的討論包括亞太地區的金融市場與政策、台灣金融市場與政策、金融檢查與監督、股票質押與融資、高鐵興建的融資問題。參加這些議題討論的，除了我本身以外，尚有胡正勝、許嘉棟、許義雄、薛琦、李高朝、李庸三、陳進財、林筠、李書行、白文正、陳企業等人。此外，實務方面包括亞洲期貨與選擇權市場、創業風險資金之應用、風險管理、換匯、會計在亞洲金融風暴所扮演的角色及亞太盆地商業教育等。這些討論成果將刊登在第七屆亞太財務、經濟及會計論文集內，以供產、官、學方面人士參考。</w:t>
      </w:r>
    </w:p>
    <w:p>
      <w:pPr>
        <w:pStyle w:val="Normal"/>
        <w:rPr>
          <w:rFonts w:ascii="標楷體" w:hAnsi="標楷體"/>
        </w:rPr>
      </w:pPr>
      <w:r>
        <w:rPr>
          <w:rFonts w:ascii="標楷體" w:hAnsi="標楷體"/>
        </w:rPr>
        <w:t>　　第八屆會議已決定明年五月廿五及廿六日在泰國曼谷舉行，主辦單位為羅格斯大學與朱拉農工大學。東協九國之第二屆商業教育會議也將一併舉行。所以，明年大會的規模及層次可望與今年在台北舉行的會議媲美。希望台灣的產、官、學界踴躍參加，以發揮學術外交的成效。</w:t>
      </w:r>
    </w:p>
    <w:p>
      <w:pPr>
        <w:pStyle w:val="Normal"/>
        <w:rPr>
          <w:u w:val="single"/>
        </w:rPr>
      </w:pPr>
      <w:r>
        <w:rPr>
          <w:rFonts w:ascii="標楷體" w:hAnsi="標楷體"/>
        </w:rPr>
        <w:t>　　回顧自一九七三年起至今年的廿六年間，因天時、地利與人和，我在教學、研究、寫書、主編期刊及創設學術會議方面，皆獲得超乎預期的傑出成就。所以，如果我自認為在廿六年的學術生涯中締造了一些學術上的奇蹟，應可為讀者所接受吧！</w:t>
      </w:r>
    </w:p>
    <w:p>
      <w:pPr>
        <w:pStyle w:val="Normal"/>
        <w:rPr>
          <w:color w:val="FF0000"/>
          <w:u w:val="single"/>
        </w:rPr>
      </w:pPr>
      <w:r>
        <w:rPr>
          <w:color w:val="FF0000"/>
          <w:u w:val="single"/>
        </w:rPr>
      </w:r>
    </w:p>
    <w:p>
      <w:pPr>
        <w:pStyle w:val="Normal"/>
        <w:rPr>
          <w:color w:val="FF0000"/>
        </w:rPr>
      </w:pPr>
      <w:r>
        <w:rPr>
          <w:color w:val="FF0000"/>
        </w:rPr>
      </w:r>
    </w:p>
    <w:sectPr>
      <w:type w:val="nextPage"/>
      <w:pgSz w:w="11906" w:h="16838"/>
      <w:pgMar w:left="1077" w:right="1077" w:gutter="0" w:header="0" w:top="1418" w:footer="0" w:bottom="1418"/>
      <w:pgNumType w:fmt="decimal"/>
      <w:formProt w:val="false"/>
      <w:textDirection w:val="tbRl"/>
      <w:docGrid w:type="lines" w:linePitch="7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0:35:00Z</dcterms:created>
  <dc:creator>Miss Liu</dc:creator>
  <dc:description/>
  <dc:language>en-US</dc:language>
  <cp:lastModifiedBy>Miss Liu</cp:lastModifiedBy>
  <cp:lastPrinted>1999-12-01T09:41:00Z</cp:lastPrinted>
  <dcterms:modified xsi:type="dcterms:W3CDTF">1999-12-01T02:13:00Z</dcterms:modified>
  <cp:revision>8</cp:revision>
  <dc:subject/>
  <dc:title>第八章 創造了學術上之一些世界紀錄</dc:title>
</cp:coreProperties>
</file>