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eastAsia="標楷體"/>
          <w:b/>
          <w:b/>
          <w:sz w:val="28"/>
        </w:rPr>
      </w:pPr>
      <w:r>
        <w:rPr>
          <w:rFonts w:eastAsia="標楷體"/>
          <w:b/>
          <w:sz w:val="28"/>
        </w:rPr>
        <w:t>產官學界的人脈關係</w:t>
      </w:r>
    </w:p>
    <w:p>
      <w:pPr>
        <w:pStyle w:val="Normal"/>
        <w:rPr/>
      </w:pPr>
      <w:r>
        <w:rPr>
          <w:rFonts w:eastAsia="標楷體"/>
          <w:sz w:val="28"/>
        </w:rPr>
        <w:t>　　本章將敘述我在台灣產官學界的人脈關係。與李總統及梁前總裁的關係已在前面第五章及第六章有所敘述。本章將著重於描述我與財政部長，中央銀行總裁</w:t>
      </w:r>
      <w:r>
        <w:rPr>
          <w:rFonts w:eastAsia="標楷體"/>
          <w:sz w:val="28"/>
        </w:rPr>
        <w:t>、</w:t>
      </w:r>
      <w:r>
        <w:rPr>
          <w:rFonts w:eastAsia="標楷體"/>
          <w:sz w:val="28"/>
        </w:rPr>
        <w:t>副總裁，經建會副主委，中國國際商業銀行董事長，交通銀行董事長及農民銀行董事長的關係。此外也會談及產官學界其他的人脈關係。</w:t>
      </w:r>
    </w:p>
    <w:p>
      <w:pPr>
        <w:pStyle w:val="Normal"/>
        <w:rPr>
          <w:rFonts w:eastAsia="標楷體"/>
          <w:sz w:val="28"/>
        </w:rPr>
      </w:pPr>
      <w:r>
        <w:rPr>
          <w:rFonts w:eastAsia="標楷體"/>
          <w:sz w:val="28"/>
        </w:rPr>
        <w:t>　　在歷屆財政部長中，錢純部長，郭婉容部長，林振國部長及現任的邱正雄部長，我皆與其有私人的交往。現在先就與歷任部長的關係依次加以敘述；最後，再詳加說明與現任部長的關係。</w:t>
      </w:r>
    </w:p>
    <w:p>
      <w:pPr>
        <w:pStyle w:val="Normal"/>
        <w:rPr>
          <w:rFonts w:eastAsia="標楷體"/>
          <w:sz w:val="28"/>
        </w:rPr>
      </w:pPr>
      <w:r>
        <w:rPr>
          <w:rFonts w:eastAsia="標楷體"/>
          <w:sz w:val="28"/>
        </w:rPr>
        <w:t>　　錢部長乃是我台大經濟系的學長。我在中國銀行（現在中國國際商業銀行的前身）工作的五年當中，最後一年多（一九六七至一九六八年）與錢部長在經濟研究室一起工作，我主要的工作是幫助他編輯以英文出版的經濟雙月刊。一九九九年四月份，我曾在此雙月刊發表「亞洲金融危機」與「中華民國政府回應對策」乙文。我在回台時曾於他任內兩次到財政部拜訪他，並與他交換台灣財經政策方面的意見。</w:t>
      </w:r>
    </w:p>
    <w:p>
      <w:pPr>
        <w:pStyle w:val="Normal"/>
        <w:rPr>
          <w:rFonts w:eastAsia="標楷體"/>
          <w:sz w:val="28"/>
        </w:rPr>
      </w:pPr>
      <w:r>
        <w:rPr>
          <w:rFonts w:eastAsia="標楷體"/>
          <w:sz w:val="28"/>
        </w:rPr>
        <w:t>　　郭部長乃是我在台大唸經濟學研究所時的老師。當時我上她的策略研究課程學了不少知識。她曾任台灣大學經濟系教授、中央銀行副總裁、經建會主任委員，現任行政院政務委員。我曾於一九九五年八月七日在台灣召開之第三屆亞太財經會議晚宴上，我曾請她擔任主題演講者，她談「台灣期貨市場發展之必要性」。郭老師對台灣財政及金融的發展貢獻良多。</w:t>
      </w:r>
    </w:p>
    <w:p>
      <w:pPr>
        <w:pStyle w:val="Normal"/>
        <w:rPr>
          <w:rFonts w:eastAsia="標楷體"/>
          <w:sz w:val="28"/>
        </w:rPr>
      </w:pPr>
      <w:r>
        <w:rPr>
          <w:rFonts w:eastAsia="標楷體"/>
          <w:sz w:val="28"/>
        </w:rPr>
        <w:t>　　林部長在台灣大學經濟系比我高兩屆，是我上張果為老師高等統計課時的助教。我曾與他及鄭治明教授於一九六一年在張果為教授的統計研究室一起工作過。林部長曾任台北市財政局長、台灣省財政廳長，現任外貿協會董事長。</w:t>
      </w:r>
    </w:p>
    <w:p>
      <w:pPr>
        <w:pStyle w:val="Normal"/>
        <w:rPr>
          <w:rFonts w:eastAsia="標楷體"/>
          <w:sz w:val="28"/>
        </w:rPr>
      </w:pPr>
      <w:r>
        <w:rPr>
          <w:rFonts w:eastAsia="標楷體"/>
          <w:sz w:val="28"/>
        </w:rPr>
        <w:t>　　現任之財政部長邱正雄在台大經濟系比我低兩屆，我在大學時代就認識他。他到美國留學時，我在曾俄亥俄州哥倫巴士市遇到他。邱部長回台後，曾任台灣大學經濟系教授及中央銀行副總裁。他是我協助創辦之中國財務學會的第二任理事長。一九九四年暑假，我回台參加「發展台北為亞洲金融中心」會議時，他與彭淮南先生同時在梁國樹總裁的領導下擔任副總裁。當時我常與他談有關中國財務學會及亞洲金融中心的議題。</w:t>
      </w:r>
    </w:p>
    <w:p>
      <w:pPr>
        <w:pStyle w:val="Normal"/>
        <w:rPr>
          <w:rFonts w:eastAsia="標楷體"/>
          <w:sz w:val="28"/>
        </w:rPr>
      </w:pPr>
      <w:r>
        <w:rPr>
          <w:rFonts w:eastAsia="標楷體"/>
          <w:sz w:val="28"/>
        </w:rPr>
        <w:t>　　自一九九六年邱正雄兄當了財政部長後，我比較有機會與他談論中華民國的財政政策。邱部長對我在台灣的學術活動幫了很大的忙，尤其對我於一九九九年五月廿八及廿九日於台灣召開的第七屆亞太財務經、濟與會計會議，他在各方面皆傾力相助。他在此會議的第二天（五月廿九日）中午發表主題演講，講題為「中華民國回應亞洲金融風暴之措施及金融革新」。在一九九九年北美華人學術研討會（七月三、四及五日）上邱部長作了主題演講，題目與五月底會議之題目相似，不過內容更加完整。此兩篇演講稿皆刊登在我與張鴻章教授合編之「亞太金融市場與政策」論文集。</w:t>
      </w:r>
    </w:p>
    <w:p>
      <w:pPr>
        <w:pStyle w:val="Normal"/>
        <w:rPr>
          <w:rFonts w:eastAsia="標楷體"/>
          <w:sz w:val="28"/>
        </w:rPr>
      </w:pPr>
      <w:r>
        <w:rPr>
          <w:rFonts w:eastAsia="標楷體"/>
          <w:sz w:val="28"/>
        </w:rPr>
        <w:t>　　邱部長對台灣之金融及財政政策方面都有很大的貢獻。在擔任央行副總裁時，對台灣的貨幣政策做出很大的貢獻。自出任財政部長後，邱部長對兩稅合一之推行，銀行呆帳問題的正視，及本土性金融風暴之處理及金融革新等都有功不可沒的貢獻。此外，邱部長對穩定股票市場也採行很適當的措施。自一九九八年來，我很榮幸能對邱部長就有關股票市場問題的處理及有關營業稅減稅等政策，提供建言。從這些關係中，我對台灣財政政策相關之問題也有更進一步的瞭解。今年九月廿一日台灣發生百年來的大地震，在災後重建邱部長在財政方面的處理將擔負起很大的責任。我相信以他財政金融的豐富經驗與做事能力，他絕對能不負使命地完成國家交付給他的任務。</w:t>
      </w:r>
    </w:p>
    <w:p>
      <w:pPr>
        <w:pStyle w:val="Normal"/>
        <w:rPr>
          <w:rFonts w:eastAsia="標楷體"/>
          <w:sz w:val="28"/>
        </w:rPr>
      </w:pPr>
      <w:r>
        <w:rPr>
          <w:rFonts w:eastAsia="標楷體"/>
          <w:sz w:val="28"/>
        </w:rPr>
        <w:t>　　在歷屆央行總裁中，俞國華先生是我在中國銀行服務時的董事長。雖然我與他沒什麼私人交往，但我認為他做事保守穩健。謝森中總裁，許遠東總裁，梁國樹總裁及現任的彭淮南總裁，我皆很熟。我與梁總裁的關係已在第六章詳述。現在就與謝森中，許遠東及彭淮南三位總裁之間的關係加以論述。</w:t>
      </w:r>
    </w:p>
    <w:p>
      <w:pPr>
        <w:pStyle w:val="Normal"/>
        <w:rPr>
          <w:rFonts w:eastAsia="標楷體"/>
          <w:sz w:val="28"/>
        </w:rPr>
      </w:pPr>
      <w:r>
        <w:rPr>
          <w:rFonts w:eastAsia="標楷體"/>
          <w:sz w:val="28"/>
        </w:rPr>
        <w:t>　　我於一九六四年在台大經濟研究所上李登輝總統的「台灣農業政策」乙課時，就讀過謝總裁與李總統合寫有關台灣農業普查的文章。當時對謝總裁的學識相當仰慕。第一次見到謝總裁是在一九八七年回台講學時，經由當時交通銀行白副總經理之介紹而認識。當時，我到交通銀行做有關銀行財務管理的演講。後來在一九九四年八月三日到中國信託商業銀行拜訪辜廉松董事長時，與時任中信銀行高級顧問的謝總裁再度碰面，他除了與我交換台灣及國際金融的意見外，謝總裁還送我乙套「謝總裁森中之言論集」精裝書。從此言論集中我對謝總裁有進一步的瞭解，也從中知道很多台灣經濟與金融發展的經過。</w:t>
      </w:r>
    </w:p>
    <w:p>
      <w:pPr>
        <w:pStyle w:val="Normal"/>
        <w:rPr/>
      </w:pPr>
      <w:r>
        <w:rPr>
          <w:rFonts w:eastAsia="標楷體"/>
          <w:sz w:val="28"/>
        </w:rPr>
        <w:t>　　一九九八年我在工商時報發表「資本帳管制，不必完全解除」之言論。幾天後，在台灣大學財務系主辦的國際會議上，一九九七年諾貝爾經濟學門得主之一休士（</w:t>
      </w:r>
      <w:r>
        <w:rPr>
          <w:rFonts w:eastAsia="標楷體"/>
          <w:sz w:val="28"/>
        </w:rPr>
        <w:t>M. Scholes</w:t>
      </w:r>
      <w:r>
        <w:rPr>
          <w:rFonts w:eastAsia="標楷體"/>
          <w:sz w:val="28"/>
        </w:rPr>
        <w:t>）教授及國內一些學者不贊同我的意見。謝總裁打電話給彭淮南總裁，請他轉告我，他完全支持我的看法。謝總裁曾任農復會秘書長，台大教授，經建會副主委，亞洲銀行處長，交通銀行董事長，財經經驗非常豐富。從「謝總裁森中先生之言論集」中，我發現謝總裁的政策觀點相當實際，他主張逐步推動國際化與自由化政策。他考慮到台灣所處的經濟與政治環境而決定適當的政策。</w:t>
      </w:r>
    </w:p>
    <w:p>
      <w:pPr>
        <w:pStyle w:val="Normal"/>
        <w:rPr>
          <w:rFonts w:eastAsia="標楷體"/>
          <w:sz w:val="28"/>
        </w:rPr>
      </w:pPr>
      <w:r>
        <w:rPr>
          <w:rFonts w:eastAsia="標楷體"/>
          <w:sz w:val="28"/>
        </w:rPr>
        <w:t>　　一九九八年四月，中華經濟研究院舉行「兩岸如何共同促進東南亞金融穩定及區域經濟發展」，謝總裁與麥朝成院長請我擔任與談人。當時，江丙坤主任委員以貴賓身份致詞，張佩珍女士作詳細的引言報告。與談人除了我之外，還有許振明教授、薛琦副主委、高志尚副董事長、傅棟成處長、王鶴松處長、莊國欽董事長及陳建勳所長。同年六月份，我又到中華經濟研究院以「如何應付當時台灣面臨的金融問題」為題，發表專題演講。從這兩次的交往中，我更體會出謝總裁是個學問淵博且平易近人的紳士。</w:t>
      </w:r>
    </w:p>
    <w:p>
      <w:pPr>
        <w:pStyle w:val="Normal"/>
        <w:rPr>
          <w:rFonts w:eastAsia="標楷體"/>
          <w:sz w:val="28"/>
        </w:rPr>
      </w:pPr>
      <w:r>
        <w:rPr>
          <w:rFonts w:eastAsia="標楷體"/>
          <w:sz w:val="28"/>
        </w:rPr>
        <w:t>　　許遠東總裁乃是腳踏實地，擁有豐碩實務經驗的銀行家。自一九九五年出任央行總裁後，我曾多次與他交往。一九九五年八月八日及九日我在台北舉行第三屆亞太財經會議，許總裁乃是兩個主題演講者之一，他的講題是「如何發展台北成為區域金融中心」，此文已發表在我主編之「亞太金融市場與政策評論」（一九九八年三月份）。八日下午我帶一群外國學者拜訪李總統就是透過他的安排。當時許總裁也陪我們去見李總統，李總統在對我們演講時，還特別稱讚許總裁對當時的金融危機處理得當！一九九五年十月許總裁與我一起參加在紐約舉行的國建學術討論會，討論台灣金融市場與政策的議題。</w:t>
      </w:r>
    </w:p>
    <w:p>
      <w:pPr>
        <w:pStyle w:val="Normal"/>
        <w:rPr>
          <w:rFonts w:eastAsia="標楷體"/>
          <w:sz w:val="28"/>
        </w:rPr>
      </w:pPr>
      <w:r>
        <w:rPr>
          <w:rFonts w:eastAsia="標楷體"/>
          <w:sz w:val="28"/>
        </w:rPr>
        <w:t>　　一九九六年五月我回台灣參加李總統的就職典禮時，在外交部舉行的酒會中，許總裁還建議我多撥些時間去推動我在一九九四年建議成立的金融學院。當時有幾個記者問他有關發展金融中心的問題，他還特別給我機會表示我的看法。我當時很感激他對我的支持與鼓勵。</w:t>
      </w:r>
    </w:p>
    <w:p>
      <w:pPr>
        <w:pStyle w:val="Normal"/>
        <w:rPr>
          <w:rFonts w:eastAsia="標楷體"/>
          <w:sz w:val="28"/>
        </w:rPr>
      </w:pPr>
      <w:r>
        <w:rPr>
          <w:rFonts w:eastAsia="標楷體"/>
          <w:sz w:val="28"/>
        </w:rPr>
        <w:t>　　一九九八年二月初，我到中國為美國芝加哥之聯合集團為中方經理講授財務及會計方面的課程。透過許副總裁家棟的邀請，我決定於二月廿八日下午到央行做演講。二月十七日早晨，我在上海旅館得知許總裁與簡　民，陳煌等五位同仁因中華航空的飛機在桃園機場附近失事而殉職。二月廿六日我親自到央行在許總裁靈前上香致哀，我因痛失良友而傷心。當時也勾起我一九九五年五月五日到梁總裁家中為梁總裁上香的傷心記憶。</w:t>
      </w:r>
    </w:p>
    <w:p>
      <w:pPr>
        <w:pStyle w:val="Normal"/>
        <w:rPr>
          <w:rFonts w:eastAsia="標楷體"/>
          <w:sz w:val="28"/>
        </w:rPr>
      </w:pPr>
      <w:r>
        <w:rPr>
          <w:rFonts w:eastAsia="標楷體"/>
          <w:sz w:val="28"/>
        </w:rPr>
        <w:t>　　我經過梁國樹總裁的介紹認識了當時任職外匯局局長的彭總裁。彭總裁為培養外匯局的人才，一九九一年還特別送許著坤、陳玉敏及歐陽琪等人到羅格斯大學來上我的課。一九九二年八月還特別邀請我回金融人員研訓中心開了為期十天之「銀行財務管理與分析」的課。此事將在第十三章再述。</w:t>
      </w:r>
    </w:p>
    <w:p>
      <w:pPr>
        <w:pStyle w:val="Normal"/>
        <w:rPr>
          <w:rFonts w:eastAsia="標楷體"/>
          <w:sz w:val="28"/>
        </w:rPr>
      </w:pPr>
      <w:r>
        <w:rPr>
          <w:rFonts w:eastAsia="標楷體"/>
          <w:sz w:val="28"/>
        </w:rPr>
        <w:t>　　一九九三年八月到一九九四年十月，我在香港中文大學擔任講座教授期間，彭總裁還籌了一筆經費要我研究亞太的金融市場與政策。一九九四年暑假，我在經建會及央行進行「發展台北為金融中心」之研究，我與彭總裁、周局長阿定等六人並撰寫二百多頁「如何籌設台北成為金融中心」的報告。此報告以綱要式的方式出版於一九九五年三月份的中央銀行季刊。此事將於第十二章再述。</w:t>
      </w:r>
    </w:p>
    <w:p>
      <w:pPr>
        <w:pStyle w:val="Normal"/>
        <w:rPr>
          <w:rFonts w:eastAsia="標楷體"/>
          <w:sz w:val="28"/>
        </w:rPr>
      </w:pPr>
      <w:r>
        <w:rPr>
          <w:rFonts w:eastAsia="標楷體"/>
          <w:sz w:val="28"/>
        </w:rPr>
        <w:t>　　一九九八年八月廿六日到總統府晉見李總統時，我對李總統報告他選派彭淮南出任中央銀行總裁是非常明智的決定。他當場回答我說：『彭淮南跟隨梁國樹那麼久，而且，他做事認真、學識淵博，將會是個好總裁』。我很高興能在當年二月廿八日親自參加彭總裁在央行大禮堂舉行的就職典禮。</w:t>
      </w:r>
    </w:p>
    <w:p>
      <w:pPr>
        <w:pStyle w:val="Normal"/>
        <w:rPr/>
      </w:pPr>
      <w:r>
        <w:rPr>
          <w:rFonts w:eastAsia="標楷體"/>
          <w:sz w:val="28"/>
        </w:rPr>
        <w:t>　　在一九九七年九月份金融風暴對台灣影響愈來愈大時，我從美國打電話到中國國際商銀請教當時的彭董事長，請教他，我是否該打電話給許總裁，請許總裁考慮將無本金交割遠期外匯交易</w:t>
      </w:r>
      <w:r>
        <w:rPr>
          <w:rFonts w:eastAsia="標楷體"/>
          <w:sz w:val="28"/>
        </w:rPr>
        <w:t>(NDF)</w:t>
      </w:r>
      <w:r>
        <w:rPr>
          <w:rFonts w:eastAsia="標楷體"/>
          <w:sz w:val="28"/>
        </w:rPr>
        <w:t>這個門關閉或縮窄。當時他告訴我，他已與許總裁談及此事。利用他就任總裁的時機，我又向他提起無本金外匯交易之事。在五月中時，彭總裁告訴我，他將考慮禁止國內法人做</w:t>
      </w:r>
      <w:r>
        <w:rPr>
          <w:rFonts w:eastAsia="標楷體"/>
          <w:sz w:val="28"/>
        </w:rPr>
        <w:t>NDF</w:t>
      </w:r>
      <w:r>
        <w:rPr>
          <w:rFonts w:eastAsia="標楷體"/>
          <w:sz w:val="28"/>
        </w:rPr>
        <w:t>，</w:t>
      </w:r>
      <w:r>
        <w:rPr>
          <w:rFonts w:eastAsia="標楷體"/>
          <w:sz w:val="28"/>
        </w:rPr>
        <w:t>並給我看一些</w:t>
      </w:r>
      <w:r>
        <w:rPr>
          <w:rFonts w:eastAsia="標楷體"/>
          <w:sz w:val="28"/>
        </w:rPr>
        <w:t>NDF</w:t>
      </w:r>
      <w:r>
        <w:rPr>
          <w:rFonts w:eastAsia="標楷體"/>
          <w:sz w:val="28"/>
        </w:rPr>
        <w:t>對當時外匯波動影響的內部研究報告。當時，我很贊成他這個決定。央行終於在五月廿一日頒布禁止國內法人做</w:t>
      </w:r>
      <w:r>
        <w:rPr>
          <w:rFonts w:eastAsia="標楷體"/>
          <w:sz w:val="28"/>
        </w:rPr>
        <w:t>NDF</w:t>
      </w:r>
      <w:r>
        <w:rPr>
          <w:rFonts w:eastAsia="標楷體"/>
          <w:sz w:val="28"/>
        </w:rPr>
        <w:t>的禁令，當時國內反對聲浪比預期的大得多。我在五月廿一日的經濟日報上，表示無條件地支持央行的新政策。同時也參加以許副總裁名義作東的午餐餐會與一些自由派學者溝通。</w:t>
      </w:r>
    </w:p>
    <w:p>
      <w:pPr>
        <w:pStyle w:val="Normal"/>
        <w:rPr/>
      </w:pPr>
      <w:r>
        <w:rPr>
          <w:rFonts w:eastAsia="標楷體"/>
          <w:sz w:val="28"/>
        </w:rPr>
        <w:t>　　當時因日圓大幅貶值，在六月初美金對日圓的匯率曾高達一百四十六．七五日圓對一美元，因此台幣也受此影響而貶值。很不幸地，當時台灣的股票也大幅下跌，所以很多人都將此事歸罪於實施禁止國內法人承作</w:t>
      </w:r>
      <w:r>
        <w:rPr>
          <w:rFonts w:eastAsia="標楷體"/>
          <w:sz w:val="28"/>
        </w:rPr>
        <w:t>NDF</w:t>
      </w:r>
      <w:r>
        <w:rPr>
          <w:rFonts w:eastAsia="標楷體"/>
          <w:sz w:val="28"/>
        </w:rPr>
        <w:t>的結果。為了導正這種不正確的說法，我於六月十六日在中國時報以「李正福：兩個月內外資流回台股」的大膽預測來說明台股下跌乃外資的操作手法之一。後來，在六月底，我還在金融人員研訓中心所開設的一天課程中，對台灣金融市場的情況作分析並毫無保留地強調資本帳不必完全開放。為了台幣之穩定，採取不同的政策有其必要。</w:t>
      </w:r>
    </w:p>
    <w:p>
      <w:pPr>
        <w:pStyle w:val="Normal"/>
        <w:rPr>
          <w:rFonts w:eastAsia="標楷體"/>
          <w:sz w:val="28"/>
        </w:rPr>
      </w:pPr>
      <w:r>
        <w:rPr>
          <w:rFonts w:eastAsia="標楷體"/>
          <w:sz w:val="28"/>
        </w:rPr>
        <w:t>　　總之，我與彭總裁的關係相當的密切。我們之間的關係與對政策的看法是經過時間考驗的。其他有關政策間的互動及我個人的看法，將在下一章再詳談。彭淮南總裁曾任央行經濟研究處處長、外匯局局長、央行副總裁、中央信託局理事主席、中國國際商業銀行董事長，以這些經驗及歷練而榮任央行總裁。在當總裁的二年間，他的表現有目共睹，完全符合李總統在一九九七年二月廿五日任命他時的期許。</w:t>
      </w:r>
    </w:p>
    <w:p>
      <w:pPr>
        <w:pStyle w:val="Normal"/>
        <w:rPr>
          <w:rFonts w:eastAsia="標楷體"/>
          <w:sz w:val="28"/>
        </w:rPr>
      </w:pPr>
      <w:r>
        <w:rPr>
          <w:rFonts w:eastAsia="標楷體"/>
          <w:sz w:val="28"/>
        </w:rPr>
        <w:t>　　在財經官員中，我與央行副總裁許家棟及謝義雄，經建會的薛琦副主委及李高朝副主委也有相當深的關係。</w:t>
      </w:r>
    </w:p>
    <w:p>
      <w:pPr>
        <w:pStyle w:val="Normal"/>
        <w:rPr/>
      </w:pPr>
      <w:r>
        <w:rPr>
          <w:rFonts w:eastAsia="標楷體"/>
          <w:sz w:val="28"/>
        </w:rPr>
        <w:t>　　許家棟副總裁是我台大經濟系的學弟。他曾任台大教授，中央研究院經濟研究所所長。一九九五年許前總裁遠東延聘他出任中央銀行副總裁迄今。他在我準備一九九二年四月在中國經濟學會之主題演講「國家建設六年計劃的財務分析及其對金融市場的影響」的資料及意見提供，貢獻良多。他邀請我於一九九八年二月廿八日到央行演講「亞洲金融危機之回顧與展望」。同年六月許副總裁在與學者交換有關央行禁止讓國內法人交易</w:t>
      </w:r>
      <w:r>
        <w:rPr>
          <w:rFonts w:eastAsia="標楷體"/>
          <w:sz w:val="28"/>
        </w:rPr>
        <w:t>NDF</w:t>
      </w:r>
      <w:r>
        <w:rPr>
          <w:rFonts w:eastAsia="標楷體"/>
          <w:sz w:val="28"/>
        </w:rPr>
        <w:t>意見之午餐餐會上，他邀請我當主賓並請我發表意見。從這些經驗中，我發現許副總裁是位兼具理論與實務素養的財經官員。</w:t>
      </w:r>
    </w:p>
    <w:p>
      <w:pPr>
        <w:pStyle w:val="Normal"/>
        <w:rPr>
          <w:rFonts w:eastAsia="標楷體"/>
          <w:sz w:val="28"/>
        </w:rPr>
      </w:pPr>
      <w:r>
        <w:rPr>
          <w:rFonts w:eastAsia="標楷體"/>
          <w:sz w:val="28"/>
        </w:rPr>
        <w:t>　　許義雄副總裁在台大時低我一屆，因此我們是在大學時代就認識的老朋友。一九九四年三月我接受薛琦副主委之邀請，到經建會演講「亞太金融市場與政策」時，在交換意見中，我從他那邊學到不少央行之業務。同年八月我到央行與彭淮南總裁作「發展台北成為區域中心」研究時，有進一步向許副總裁請教台灣金融市場實務問題的機會。</w:t>
      </w:r>
    </w:p>
    <w:p>
      <w:pPr>
        <w:pStyle w:val="Normal"/>
        <w:rPr>
          <w:rFonts w:eastAsia="標楷體"/>
          <w:sz w:val="28"/>
        </w:rPr>
      </w:pPr>
      <w:r>
        <w:rPr>
          <w:rFonts w:eastAsia="標楷體"/>
          <w:sz w:val="28"/>
        </w:rPr>
        <w:t>　　薛琦副主委也是我台大經濟系的學弟，他對我所辦的活動皆很支持。一九九四年三月薛琦副主委請我回經建會對財政部、經建會與中央銀行三個部會的中高級官員演講「亞太金融市場與政策」並討論發展台北成為區域中心的相關議題。同年七月他又邀請我到經建會負責一項研究有關「期貨選擇權與台灣地區金融國際化」之專題研究。一九八六年四月我主辦的亞太財經會議在羅格斯大學舉行時，薛琦副主委應邀做主題演講，講題為「台灣邁向廿一世紀：經濟自由化與營運中心」。一九九八年五月廿八及廿九日第七屆亞太財經會議在台北圓山飯店舉行時，薛琦副主委付出相當大的心力幫忙此會的召開。他除了擔任廿八日晚餐主講人外，同時擔任「亞太金融政策與市場」議題的與談人。此外，他也主持「公共建設民營化」議題的討論會。薛副主委曾任台大經濟系系主任，他曾率領代表團參與我國加入世界貿易組織的交涉與協商。總之，薛副主委是位很有經驗的財經官員。他對推動發展台灣成為亞太營運中心有很大的貢獻。</w:t>
      </w:r>
    </w:p>
    <w:p>
      <w:pPr>
        <w:pStyle w:val="Normal"/>
        <w:rPr/>
      </w:pPr>
      <w:r>
        <w:rPr>
          <w:rFonts w:eastAsia="標楷體"/>
          <w:sz w:val="28"/>
        </w:rPr>
        <w:t>　　李副主委高朝對台灣國內經濟建設與發展的籌劃有很大的貢獻。一九九四年七月我到經建會參與「發展台北成為區域金融中心」專案計劃時，李副主委對台灣經濟發展的前景提出精闢而獨到的分析。一九九八年六月九日李副主委邀請我到經建會演講「美國金融競爭力」，當時我也談及禁止本國財團法人承作</w:t>
      </w:r>
      <w:r>
        <w:rPr>
          <w:rFonts w:eastAsia="標楷體"/>
          <w:sz w:val="28"/>
        </w:rPr>
        <w:t>NDF</w:t>
      </w:r>
      <w:r>
        <w:rPr>
          <w:rFonts w:eastAsia="標楷體"/>
          <w:sz w:val="28"/>
        </w:rPr>
        <w:t>之必要性及合理性。一九九九年五月廿八日及廿九日我在台北所召開之第七屆亞太財經會議，李副主委擔任台灣金融市場與政策議題的與談人。</w:t>
      </w:r>
    </w:p>
    <w:p>
      <w:pPr>
        <w:pStyle w:val="Normal"/>
        <w:rPr>
          <w:rFonts w:eastAsia="標楷體"/>
          <w:sz w:val="28"/>
        </w:rPr>
      </w:pPr>
      <w:r>
        <w:rPr>
          <w:rFonts w:eastAsia="標楷體"/>
          <w:sz w:val="28"/>
        </w:rPr>
        <w:t>　　一九九八年八月十六日賴清祺處長邀請我到經建會演講「金融風暴後之亞洲金融市場與政策的探討」時，李副主委與薛副主委共同擔任主持人。總之，李副主委乃台灣不可多得的務實財經官員之一。</w:t>
      </w:r>
    </w:p>
    <w:p>
      <w:pPr>
        <w:pStyle w:val="Normal"/>
        <w:rPr>
          <w:rFonts w:eastAsia="標楷體"/>
          <w:sz w:val="28"/>
        </w:rPr>
      </w:pPr>
      <w:r>
        <w:rPr>
          <w:rFonts w:eastAsia="標楷體"/>
          <w:sz w:val="28"/>
        </w:rPr>
        <w:t>　　接著就與中國國際商業銀行董事長李庸三、交通銀行董事長梁成金及農民銀行董事長陳木在的關係在此加以說明。</w:t>
      </w:r>
    </w:p>
    <w:p>
      <w:pPr>
        <w:pStyle w:val="Normal"/>
        <w:rPr>
          <w:rFonts w:eastAsia="標楷體"/>
          <w:sz w:val="28"/>
        </w:rPr>
      </w:pPr>
      <w:r>
        <w:rPr>
          <w:rFonts w:eastAsia="標楷體"/>
          <w:sz w:val="28"/>
        </w:rPr>
        <w:t>　　李庸三董事長為我台大經濟系的學長，曾任中央銀行經濟研究處處長，中央研究院經濟所所長，交通銀行總經理，農民銀行董事長。李董事長、顏吉利院長及我三人發起並創立中國財務協會，李董事長是第一任理事長。他對我於一九九九年五月在台北召開的第七屆「亞太財務，經濟與會計會議」給予極大的幫助。同年七月在華盛頓召開之「北美華人學術研討會」，我與李董事長一起討論當前台灣所面臨的財政與金融問題。李董事長乃台灣國內最有經驗的金融專家之一。</w:t>
      </w:r>
    </w:p>
    <w:p>
      <w:pPr>
        <w:pStyle w:val="Normal"/>
        <w:rPr>
          <w:rFonts w:eastAsia="標楷體"/>
          <w:sz w:val="28"/>
        </w:rPr>
      </w:pPr>
      <w:r>
        <w:rPr>
          <w:rFonts w:eastAsia="標楷體"/>
          <w:sz w:val="28"/>
        </w:rPr>
        <w:t>　　交通銀行董事長梁成金先生曾任經建會副主任委員及中央銀行副總裁。一九九四年暑假我到經建會參與「發展台北成為區域金融中心」專案計劃時，我從梁董事長那裡學到很多寶貴的金融知識。他榮任中央銀行副總裁後，我也與他有很多接觸。梁董事長對我在台灣的學術活動，十分支持。他鼓勵我在金融政策方面多發表意見。梁董事長是台灣最有經驗、不可多得的金融人才之一。</w:t>
      </w:r>
    </w:p>
    <w:p>
      <w:pPr>
        <w:pStyle w:val="Normal"/>
        <w:rPr>
          <w:rFonts w:eastAsia="標楷體"/>
          <w:sz w:val="28"/>
        </w:rPr>
      </w:pPr>
      <w:r>
        <w:rPr>
          <w:rFonts w:eastAsia="標楷體"/>
          <w:sz w:val="28"/>
        </w:rPr>
        <w:t>　　農民銀行的陳董事長木在先生是我台大經濟系研究所的學弟。他曾任金融局局長及財政部次長。在一九九四年暑假，我回台灣參與「發展台北成為區域金融中心」專案計劃時，我發現：陳董事長對台灣金融市場的情況非常了解；他對台灣銀行業所面臨的問題也瞭如指掌。陳董事長對我在台灣的學術活動也很支持。他是台灣金融界中最有經驗的專業人才之一。</w:t>
      </w:r>
    </w:p>
    <w:p>
      <w:pPr>
        <w:pStyle w:val="Normal"/>
        <w:rPr>
          <w:rFonts w:eastAsia="標楷體"/>
          <w:sz w:val="28"/>
        </w:rPr>
      </w:pPr>
      <w:r>
        <w:rPr>
          <w:rFonts w:eastAsia="標楷體"/>
          <w:sz w:val="28"/>
        </w:rPr>
        <w:t>　　在與其他經濟官員的關係方面，我也與張秀蓮局長，林宗勇主任委員，李勝彥局長等人很熟。張局長曾任金融局副局長，為現任的國庫署署長。我曾與她一起於一九九五年十月在紐約的華人學術研討會及一九九九年七月北美華人研討會上，討論台灣金融與財政等議題。林宗勇現任證券期貨委員會主任委員。他曾任證期會副主委，並在證券公司擔任總經理，再由邱部長當面延聘為證期會主委。他對股票市場的幾次危機皆處理得很得當。李勝彥處長曾在日本擔任經濟系教授，後被謝森中總裁延聘回中央銀行擔任經濟研究處處長，現為央行業務局局長。一九九九年七月我與他曾在北美華人學術研討會上討論有關台灣金融自由化及紀律化的議題。</w:t>
      </w:r>
    </w:p>
    <w:p>
      <w:pPr>
        <w:pStyle w:val="Normal"/>
        <w:rPr>
          <w:rFonts w:eastAsia="標楷體"/>
          <w:sz w:val="28"/>
        </w:rPr>
      </w:pPr>
      <w:r>
        <w:rPr>
          <w:rFonts w:eastAsia="標楷體"/>
          <w:sz w:val="28"/>
        </w:rPr>
        <w:t>　　廖光生博士是我在大學時代就認識的朋友，也是我建國中學的校友。他曾在香港中文大學擔任政治學系教授及主任，後來接受徵召擔任僑選立法委員。一九九五年立委任期屆滿後，他與夫人雙雙辭去在香港的教職，束裝返台。隨後即為李總統延聘到總統府擔任國安會諮詢委員。我於一九九九年三月在紐約召開「亞太金融市場與政策會議」，他夫婦特別前來紐約助陣。廖委員對我於一九九九年五月廿八及廿九日在台北召開的「亞太財務、經濟與會計會議」提供各方面的協助。他對大陸的經濟有相當深入的瞭解及研究。</w:t>
      </w:r>
    </w:p>
    <w:p>
      <w:pPr>
        <w:pStyle w:val="Normal"/>
        <w:rPr>
          <w:rFonts w:eastAsia="標楷體"/>
          <w:sz w:val="28"/>
        </w:rPr>
      </w:pPr>
      <w:r>
        <w:rPr>
          <w:rFonts w:eastAsia="標楷體"/>
          <w:sz w:val="28"/>
        </w:rPr>
        <w:t>　　在其他金融界方面我所認識的高級主管有中國國際商銀王總經理曙生先生、交通銀行總經理趙捷謙先生、台灣銀行董事長羅濟堂先生、第一銀行黃董事長天霖先生、國際證券投資信託投資公司董事長鄭世松先生、一銀投資顧問有限公司楊培塔先生、上海商業銀行周總經理慶雄先生、玉山銀行林董事長鐘雄先生、台灣證券交易所李董事長仲英先生、台北外匯經紀股份有限公司總經理鄧德財先生、金融人員研究訓練中心侯董事長金英女士以及勤業會計公司王董事長景益先生等。他們對我在亞太及台灣的學術活動皆很鼓勵與支持。</w:t>
      </w:r>
    </w:p>
    <w:p>
      <w:pPr>
        <w:pStyle w:val="Normal"/>
        <w:rPr>
          <w:rFonts w:eastAsia="標楷體"/>
          <w:sz w:val="28"/>
        </w:rPr>
      </w:pPr>
      <w:r>
        <w:rPr>
          <w:rFonts w:eastAsia="標楷體"/>
          <w:sz w:val="28"/>
        </w:rPr>
        <w:t>　　在產業界方面我比較熟悉的負責人有東帝士陳董事長由豪先生、東和鋼鐵侯貞雄先生、中華開發劉董事長泰英先生、佳鼎佳邦集團林董事長邦充先生、麥豐公司陳董事長正雄先生、太欣公司陳董事長建志先生及台火董事長李泰琪先生等人。他們對我在台灣及國際的學術活動也都相當支持。</w:t>
      </w:r>
    </w:p>
    <w:p>
      <w:pPr>
        <w:pStyle w:val="Normal"/>
        <w:rPr>
          <w:rFonts w:eastAsia="標楷體"/>
          <w:sz w:val="28"/>
        </w:rPr>
      </w:pPr>
      <w:r>
        <w:rPr>
          <w:rFonts w:eastAsia="標楷體"/>
          <w:sz w:val="28"/>
        </w:rPr>
        <w:t>　　在學界方面我認識的朋友有台灣經濟研究院院長吳榮義博士、中華經濟研究院院長麥朝成博士、中央研究院經濟所所長胡勝正博士、台大校長陳維昭博士、政大校長鄭丁旺博士、淡江大學董事長張建邦博士、四海工專校長張鴻章博士、中央研究院陳昭南院士、中央研究院于宗先院士、台大經濟系教授陳博志博士、朝陽大學管理學院院長顏吉利博士、台大財務金融系教授林煜宗博士等人。他們對我在台灣及國際的學術活動也都相當支持與幫忙。</w:t>
      </w:r>
    </w:p>
    <w:p>
      <w:pPr>
        <w:pStyle w:val="Normal"/>
        <w:rPr>
          <w:rFonts w:eastAsia="標楷體"/>
          <w:sz w:val="28"/>
        </w:rPr>
      </w:pPr>
      <w:r>
        <w:rPr>
          <w:rFonts w:eastAsia="標楷體"/>
          <w:sz w:val="28"/>
        </w:rPr>
        <w:t>　　為了支持我主持的亞太財務、經濟與會計會議及所主編的「亞太金融市場與政策」評論，在我的產官學界朋友的鼓勵及幫忙下，我已在一九九九年三月成立「財團法人亞太金融研究發展基金會」。除了由我出任董事長外，其他董事包括：</w:t>
      </w:r>
    </w:p>
    <w:p>
      <w:pPr>
        <w:pStyle w:val="Normal"/>
        <w:rPr>
          <w:rFonts w:eastAsia="標楷體"/>
          <w:sz w:val="28"/>
        </w:rPr>
      </w:pPr>
      <w:r>
        <w:rPr>
          <w:rFonts w:eastAsia="標楷體"/>
          <w:sz w:val="28"/>
        </w:rPr>
        <w:t>１李成家　美吾華（股）公司董事長、國大代表</w:t>
      </w:r>
    </w:p>
    <w:p>
      <w:pPr>
        <w:pStyle w:val="Normal"/>
        <w:rPr>
          <w:rFonts w:eastAsia="標楷體"/>
          <w:sz w:val="28"/>
        </w:rPr>
      </w:pPr>
      <w:r>
        <w:rPr>
          <w:rFonts w:eastAsia="標楷體"/>
          <w:sz w:val="28"/>
        </w:rPr>
        <w:t>２林邦充　佳鼎佳邦集團董事長</w:t>
      </w:r>
    </w:p>
    <w:p>
      <w:pPr>
        <w:pStyle w:val="Normal"/>
        <w:rPr>
          <w:rFonts w:eastAsia="標楷體"/>
          <w:sz w:val="28"/>
        </w:rPr>
      </w:pPr>
      <w:r>
        <w:rPr>
          <w:rFonts w:eastAsia="標楷體"/>
          <w:sz w:val="28"/>
        </w:rPr>
        <w:t>３林孝達　台灣期貨交易所董事長</w:t>
      </w:r>
    </w:p>
    <w:p>
      <w:pPr>
        <w:pStyle w:val="Normal"/>
        <w:rPr>
          <w:rFonts w:eastAsia="標楷體"/>
          <w:sz w:val="28"/>
        </w:rPr>
      </w:pPr>
      <w:r>
        <w:rPr>
          <w:rFonts w:eastAsia="標楷體"/>
          <w:sz w:val="28"/>
        </w:rPr>
        <w:t>４邱正雄　財政部部長</w:t>
      </w:r>
    </w:p>
    <w:p>
      <w:pPr>
        <w:pStyle w:val="Normal"/>
        <w:rPr>
          <w:rFonts w:eastAsia="標楷體"/>
          <w:sz w:val="28"/>
        </w:rPr>
      </w:pPr>
      <w:r>
        <w:rPr>
          <w:rFonts w:eastAsia="標楷體"/>
          <w:sz w:val="28"/>
        </w:rPr>
        <w:t>５姚棋輝　中華民國商業同業公會理事長</w:t>
      </w:r>
    </w:p>
    <w:p>
      <w:pPr>
        <w:pStyle w:val="Normal"/>
        <w:rPr>
          <w:rFonts w:eastAsia="標楷體"/>
          <w:sz w:val="28"/>
        </w:rPr>
      </w:pPr>
      <w:r>
        <w:rPr>
          <w:rFonts w:eastAsia="標楷體"/>
          <w:sz w:val="28"/>
        </w:rPr>
        <w:t>６陳正雄　麥豐企業（股）公司董事長</w:t>
      </w:r>
    </w:p>
    <w:p>
      <w:pPr>
        <w:pStyle w:val="Normal"/>
        <w:rPr>
          <w:rFonts w:eastAsia="標楷體"/>
          <w:sz w:val="28"/>
        </w:rPr>
      </w:pPr>
      <w:r>
        <w:rPr>
          <w:rFonts w:eastAsia="標楷體"/>
          <w:sz w:val="28"/>
        </w:rPr>
        <w:t>７陳建志　太欣半導體（股）公司董事長</w:t>
      </w:r>
    </w:p>
    <w:p>
      <w:pPr>
        <w:pStyle w:val="Normal"/>
        <w:rPr>
          <w:rFonts w:eastAsia="標楷體"/>
          <w:sz w:val="28"/>
        </w:rPr>
      </w:pPr>
      <w:r>
        <w:rPr>
          <w:rFonts w:eastAsia="標楷體"/>
          <w:sz w:val="28"/>
        </w:rPr>
        <w:t>８陳逸平　上海商業儲蓄銀行執行副總經理</w:t>
      </w:r>
    </w:p>
    <w:p>
      <w:pPr>
        <w:pStyle w:val="Normal"/>
        <w:rPr>
          <w:rFonts w:eastAsia="標楷體"/>
          <w:sz w:val="28"/>
        </w:rPr>
      </w:pPr>
      <w:r>
        <w:rPr>
          <w:rFonts w:eastAsia="標楷體"/>
          <w:sz w:val="28"/>
        </w:rPr>
        <w:t>９陳進財　南僑化工公司總裁</w:t>
      </w:r>
    </w:p>
    <w:p>
      <w:pPr>
        <w:pStyle w:val="Normal"/>
        <w:rPr/>
      </w:pPr>
      <w:r>
        <w:rPr>
          <w:rFonts w:eastAsia="標楷體"/>
          <w:sz w:val="28"/>
        </w:rPr>
        <w:t>10</w:t>
      </w:r>
      <w:r>
        <w:rPr>
          <w:rFonts w:eastAsia="標楷體"/>
          <w:sz w:val="28"/>
        </w:rPr>
        <w:t>彭淮南　中央銀行總裁</w:t>
      </w:r>
    </w:p>
    <w:p>
      <w:pPr>
        <w:pStyle w:val="Normal"/>
        <w:rPr/>
      </w:pPr>
      <w:r>
        <w:rPr>
          <w:rFonts w:eastAsia="標楷體"/>
          <w:sz w:val="28"/>
        </w:rPr>
        <w:t>11</w:t>
      </w:r>
      <w:r>
        <w:rPr>
          <w:rFonts w:eastAsia="標楷體"/>
          <w:sz w:val="28"/>
        </w:rPr>
        <w:t>黃敏助　證券櫃檯買賣中心總經理</w:t>
      </w:r>
    </w:p>
    <w:p>
      <w:pPr>
        <w:pStyle w:val="Normal"/>
        <w:rPr>
          <w:rFonts w:eastAsia="標楷體"/>
          <w:sz w:val="28"/>
        </w:rPr>
      </w:pPr>
      <w:r>
        <w:rPr>
          <w:rFonts w:eastAsia="標楷體"/>
          <w:sz w:val="28"/>
        </w:rPr>
        <w:t>12</w:t>
      </w:r>
      <w:r>
        <w:rPr>
          <w:rFonts w:eastAsia="標楷體"/>
          <w:sz w:val="28"/>
        </w:rPr>
        <w:t>詹正田　宜進公司董事長、億東纖維（股）公司董事長</w:t>
      </w:r>
    </w:p>
    <w:p>
      <w:pPr>
        <w:pStyle w:val="Normal"/>
        <w:rPr>
          <w:rFonts w:eastAsia="標楷體"/>
          <w:sz w:val="28"/>
        </w:rPr>
      </w:pPr>
      <w:r>
        <w:rPr>
          <w:rFonts w:eastAsia="標楷體"/>
          <w:sz w:val="28"/>
        </w:rPr>
        <w:t>13</w:t>
      </w:r>
      <w:r>
        <w:rPr>
          <w:rFonts w:eastAsia="標楷體"/>
          <w:sz w:val="28"/>
        </w:rPr>
        <w:t>廖志銘　英誌企業（股）公司董事長</w:t>
      </w:r>
    </w:p>
    <w:p>
      <w:pPr>
        <w:pStyle w:val="Normal"/>
        <w:rPr>
          <w:rFonts w:eastAsia="標楷體"/>
          <w:sz w:val="28"/>
        </w:rPr>
      </w:pPr>
      <w:r>
        <w:rPr>
          <w:rFonts w:eastAsia="標楷體"/>
          <w:sz w:val="28"/>
        </w:rPr>
        <w:t>14</w:t>
      </w:r>
      <w:r>
        <w:rPr>
          <w:rFonts w:eastAsia="標楷體"/>
          <w:sz w:val="28"/>
        </w:rPr>
        <w:t>廖紀寬雅　香港理工大學榮譽教授</w:t>
      </w:r>
    </w:p>
    <w:p>
      <w:pPr>
        <w:pStyle w:val="Normal"/>
        <w:rPr>
          <w:rFonts w:eastAsia="標楷體"/>
          <w:sz w:val="28"/>
        </w:rPr>
      </w:pPr>
      <w:r>
        <w:rPr>
          <w:rFonts w:eastAsia="標楷體"/>
          <w:sz w:val="28"/>
        </w:rPr>
        <w:t>基金會設立宗旨及活動推展情形如下：</w:t>
      </w:r>
    </w:p>
    <w:p>
      <w:pPr>
        <w:pStyle w:val="Normal"/>
        <w:rPr>
          <w:rFonts w:eastAsia="標楷體"/>
          <w:sz w:val="28"/>
        </w:rPr>
      </w:pPr>
      <w:r>
        <w:rPr>
          <w:rFonts w:eastAsia="標楷體"/>
          <w:sz w:val="28"/>
        </w:rPr>
        <w:t>(a)</w:t>
      </w:r>
      <w:r>
        <w:rPr>
          <w:rFonts w:eastAsia="標楷體"/>
          <w:sz w:val="28"/>
        </w:rPr>
        <w:t>設立宗旨：本會以拓展金融相關的國際學術研究及交流為宗旨，依有關法令規定辦理以下業務</w:t>
      </w:r>
      <w:r>
        <w:rPr>
          <w:rFonts w:ascii="標楷體" w:hAnsi="標楷體" w:eastAsia="標楷體"/>
          <w:sz w:val="28"/>
        </w:rPr>
        <w:t>︱</w:t>
      </w:r>
    </w:p>
    <w:p>
      <w:pPr>
        <w:pStyle w:val="Normal"/>
        <w:numPr>
          <w:ilvl w:val="0"/>
          <w:numId w:val="3"/>
        </w:numPr>
        <w:rPr>
          <w:rFonts w:eastAsia="標楷體"/>
          <w:sz w:val="28"/>
        </w:rPr>
      </w:pPr>
      <w:r>
        <w:rPr>
          <w:rFonts w:eastAsia="標楷體"/>
          <w:sz w:val="28"/>
        </w:rPr>
        <w:t>推展亞太地區金融及相關事務之研究。</w:t>
      </w:r>
    </w:p>
    <w:p>
      <w:pPr>
        <w:pStyle w:val="Normal"/>
        <w:numPr>
          <w:ilvl w:val="0"/>
          <w:numId w:val="3"/>
        </w:numPr>
        <w:rPr>
          <w:rFonts w:eastAsia="標楷體"/>
          <w:sz w:val="28"/>
        </w:rPr>
      </w:pPr>
      <w:r>
        <w:rPr>
          <w:rFonts w:eastAsia="標楷體"/>
          <w:sz w:val="28"/>
        </w:rPr>
        <w:t>推動「亞太經濟、金融與會計國際會議」及「亞太金融市場及政策」評論之運作。</w:t>
      </w:r>
    </w:p>
    <w:p>
      <w:pPr>
        <w:pStyle w:val="Normal"/>
        <w:numPr>
          <w:ilvl w:val="0"/>
          <w:numId w:val="3"/>
        </w:numPr>
        <w:rPr>
          <w:rFonts w:eastAsia="標楷體"/>
          <w:sz w:val="28"/>
        </w:rPr>
      </w:pPr>
      <w:r>
        <w:rPr>
          <w:rFonts w:eastAsia="標楷體"/>
          <w:sz w:val="28"/>
        </w:rPr>
        <w:t>召開國際學術性會議協助台灣促進民間及學術外交，並協助建立國際網路。</w:t>
      </w:r>
    </w:p>
    <w:p>
      <w:pPr>
        <w:pStyle w:val="Normal"/>
        <w:numPr>
          <w:ilvl w:val="0"/>
          <w:numId w:val="3"/>
        </w:numPr>
        <w:rPr>
          <w:rFonts w:eastAsia="標楷體"/>
          <w:sz w:val="28"/>
        </w:rPr>
      </w:pPr>
      <w:r>
        <w:rPr>
          <w:rFonts w:eastAsia="標楷體"/>
          <w:sz w:val="28"/>
        </w:rPr>
        <w:t>推動對亞太金融及相關業務發展之研究，提供政府及民間對亞太地區投資之參考依據。</w:t>
      </w:r>
    </w:p>
    <w:p>
      <w:pPr>
        <w:pStyle w:val="Normal"/>
        <w:numPr>
          <w:ilvl w:val="0"/>
          <w:numId w:val="3"/>
        </w:numPr>
        <w:rPr>
          <w:rFonts w:eastAsia="標楷體"/>
          <w:sz w:val="28"/>
        </w:rPr>
      </w:pPr>
      <w:r>
        <w:rPr>
          <w:rFonts w:eastAsia="標楷體"/>
          <w:sz w:val="28"/>
        </w:rPr>
        <w:t>協助促進企業界培訓教育金融相關之人才。</w:t>
      </w:r>
    </w:p>
    <w:p>
      <w:pPr>
        <w:pStyle w:val="Normal"/>
        <w:rPr>
          <w:rFonts w:eastAsia="標楷體"/>
          <w:sz w:val="28"/>
        </w:rPr>
      </w:pPr>
      <w:r>
        <w:rPr>
          <w:rFonts w:eastAsia="標楷體"/>
          <w:sz w:val="28"/>
        </w:rPr>
        <w:t>(b)</w:t>
      </w:r>
      <w:r>
        <w:rPr>
          <w:rFonts w:eastAsia="標楷體"/>
          <w:sz w:val="28"/>
        </w:rPr>
        <w:t>活動推展情形：</w:t>
      </w:r>
    </w:p>
    <w:p>
      <w:pPr>
        <w:pStyle w:val="Normal"/>
        <w:numPr>
          <w:ilvl w:val="0"/>
          <w:numId w:val="1"/>
        </w:numPr>
        <w:rPr>
          <w:rFonts w:eastAsia="標楷體"/>
          <w:sz w:val="28"/>
        </w:rPr>
      </w:pPr>
      <w:r>
        <w:rPr>
          <w:rFonts w:eastAsia="標楷體"/>
          <w:sz w:val="28"/>
        </w:rPr>
        <w:t>出版「亞太金融市場與政策」評論，內容為亞太國家之財經政策、證券及新金融產品實務研究之學術季刊，分別在每年之三、六、九及十二月份出版。</w:t>
      </w:r>
    </w:p>
    <w:p>
      <w:pPr>
        <w:pStyle w:val="Normal"/>
        <w:numPr>
          <w:ilvl w:val="0"/>
          <w:numId w:val="1"/>
        </w:numPr>
        <w:rPr>
          <w:rFonts w:eastAsia="標楷體"/>
          <w:sz w:val="28"/>
        </w:rPr>
      </w:pPr>
      <w:r>
        <w:rPr>
          <w:rFonts w:eastAsia="標楷體"/>
          <w:sz w:val="28"/>
        </w:rPr>
        <w:t>贊助舉辦「亞太金融市場與政策會議」，此活動已於今年（一九九九年）三月二十五、二十六</w:t>
      </w:r>
    </w:p>
    <w:p>
      <w:pPr>
        <w:pStyle w:val="Normal"/>
        <w:ind w:left="2535" w:hanging="0"/>
        <w:rPr>
          <w:rFonts w:eastAsia="標楷體"/>
          <w:sz w:val="28"/>
        </w:rPr>
      </w:pPr>
      <w:r>
        <w:rPr>
          <w:rFonts w:eastAsia="標楷體"/>
          <w:sz w:val="28"/>
        </w:rPr>
        <w:t>日在美國紐約召開，邀集海外各界財經學者參與，主題為評論亞太國家之金融市場與政策和回應金融危機之方案，並將會議結論彙集為刊物內容出版。</w:t>
      </w:r>
    </w:p>
    <w:p>
      <w:pPr>
        <w:pStyle w:val="Normal"/>
        <w:numPr>
          <w:ilvl w:val="0"/>
          <w:numId w:val="1"/>
        </w:numPr>
        <w:rPr>
          <w:rFonts w:eastAsia="標楷體"/>
          <w:sz w:val="28"/>
        </w:rPr>
      </w:pPr>
      <w:r>
        <w:rPr>
          <w:rFonts w:eastAsia="標楷體"/>
          <w:sz w:val="28"/>
        </w:rPr>
        <w:t>舉辦第七屆「亞太經濟、金融與會計國際會議」，此活動已於今年五月二十八、二十九日假台</w:t>
      </w:r>
    </w:p>
    <w:p>
      <w:pPr>
        <w:pStyle w:val="Normal"/>
        <w:ind w:left="1965" w:hanging="0"/>
        <w:rPr>
          <w:rFonts w:eastAsia="標楷體"/>
          <w:sz w:val="28"/>
        </w:rPr>
      </w:pPr>
      <w:r>
        <w:rPr>
          <w:rFonts w:eastAsia="標楷體"/>
          <w:sz w:val="28"/>
        </w:rPr>
        <w:t>　　北圓山飯店召開，邀集亞太國家產官學界參與，包括李登輝總統、中央銀行彭淮南總裁、財</w:t>
      </w:r>
    </w:p>
    <w:p>
      <w:pPr>
        <w:pStyle w:val="Normal"/>
        <w:ind w:left="1965" w:hanging="0"/>
        <w:rPr/>
      </w:pPr>
      <w:r>
        <w:rPr>
          <w:rFonts w:eastAsia="標楷體"/>
          <w:sz w:val="28"/>
        </w:rPr>
        <w:t>　　政部邱正雄部長、經建會江丙坤主委、著名學者加州大學講座教授（</w:t>
      </w:r>
      <w:r>
        <w:rPr>
          <w:rFonts w:eastAsia="標楷體"/>
          <w:sz w:val="28"/>
        </w:rPr>
        <w:t>Michael Brennan</w:t>
      </w:r>
      <w:r>
        <w:rPr>
          <w:rFonts w:eastAsia="標楷體"/>
          <w:sz w:val="28"/>
        </w:rPr>
        <w:t>）、泰國</w:t>
      </w:r>
    </w:p>
    <w:p>
      <w:pPr>
        <w:pStyle w:val="Normal"/>
        <w:ind w:left="1965" w:hanging="0"/>
        <w:rPr/>
      </w:pPr>
      <w:r>
        <w:rPr>
          <w:rFonts w:eastAsia="標楷體"/>
          <w:sz w:val="28"/>
        </w:rPr>
        <w:t>　　央行總裁</w:t>
      </w:r>
      <w:r>
        <w:rPr>
          <w:rFonts w:eastAsia="標楷體"/>
          <w:sz w:val="28"/>
        </w:rPr>
        <w:t>Khun Tanya Sirivathin</w:t>
      </w:r>
      <w:r>
        <w:rPr>
          <w:rFonts w:eastAsia="標楷體"/>
          <w:sz w:val="28"/>
        </w:rPr>
        <w:t>等知名人士皆到場參與，以匯集海內外學者對台灣整體經濟金</w:t>
      </w:r>
    </w:p>
    <w:p>
      <w:pPr>
        <w:pStyle w:val="Normal"/>
        <w:ind w:left="1965" w:hanging="0"/>
        <w:rPr>
          <w:rFonts w:eastAsia="標楷體"/>
          <w:sz w:val="28"/>
        </w:rPr>
      </w:pPr>
      <w:r>
        <w:rPr>
          <w:rFonts w:eastAsia="標楷體"/>
          <w:sz w:val="28"/>
        </w:rPr>
        <w:t>　　融方向的具體建議，並將台灣經濟發展經驗推展至國際舞台，拓展台灣的學術外交。</w:t>
      </w:r>
    </w:p>
    <w:p>
      <w:pPr>
        <w:pStyle w:val="Normal"/>
        <w:rPr/>
      </w:pPr>
      <w:r>
        <w:rPr>
          <w:rFonts w:eastAsia="標楷體"/>
          <w:sz w:val="28"/>
        </w:rPr>
        <w:t>　　基金會於一九九九年六月八日下午，在</w:t>
      </w:r>
      <w:r>
        <w:rPr>
          <w:rFonts w:ascii="標楷體" w:hAnsi="標楷體" w:eastAsia="標楷體"/>
          <w:sz w:val="28"/>
        </w:rPr>
        <w:t>「來來香格里拉大飯店」舉辦成立酒會。首先</w:t>
      </w:r>
      <w:r>
        <w:rPr>
          <w:rFonts w:eastAsia="標楷體"/>
          <w:sz w:val="28"/>
        </w:rPr>
        <w:t>，</w:t>
      </w:r>
      <w:r>
        <w:rPr>
          <w:rFonts w:ascii="標楷體" w:hAnsi="標楷體" w:eastAsia="標楷體"/>
          <w:sz w:val="28"/>
        </w:rPr>
        <w:t>由我報告基金會成立經過</w:t>
      </w:r>
      <w:r>
        <w:rPr>
          <w:rFonts w:eastAsia="標楷體"/>
          <w:sz w:val="28"/>
        </w:rPr>
        <w:t>，接著是邱正雄部長致詞，而彭總裁也親臨會場致賀。謹在此，向參加酒會及致贈花籃之各界人士（見表一），致上萬分謝意。</w:t>
      </w:r>
    </w:p>
    <w:p>
      <w:pPr>
        <w:pStyle w:val="Normal"/>
        <w:rPr>
          <w:rFonts w:eastAsia="標楷體"/>
          <w:sz w:val="28"/>
        </w:rPr>
      </w:pPr>
      <w:r>
        <w:rPr>
          <w:rFonts w:eastAsia="標楷體"/>
          <w:sz w:val="28"/>
        </w:rPr>
        <w:t>　　總之，我在台灣產官學界方面的人脈相當充沛，使我能運用這些關係對台灣的管理教育作出些許貢獻以及對台灣的財經政策提供建言，這些方面的初步成效將在下面四章加以說明。</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type w:val="nextPage"/>
      <w:pgSz w:w="11906" w:h="16838"/>
      <w:pgMar w:left="851" w:right="1134" w:gutter="0" w:header="0" w:top="1418" w:footer="0" w:bottom="1418"/>
      <w:pgNumType w:fmt="decimal"/>
      <w:formProt w:val="false"/>
      <w:textDirection w:val="tbRl"/>
      <w:docGrid w:type="line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5"/>
        </w:tabs>
        <w:ind w:left="2535" w:hanging="570"/>
      </w:pPr>
      <w:rPr/>
    </w:lvl>
  </w:abstractNum>
  <w:abstractNum w:abstractNumId="2">
    <w:lvl w:ilvl="0">
      <w:start w:val="11"/>
      <w:numFmt w:val="chineseCountingThousand"/>
      <w:lvlText w:val="第%1章"/>
      <w:lvlJc w:val="left"/>
      <w:pPr>
        <w:tabs>
          <w:tab w:val="num" w:pos="1605"/>
        </w:tabs>
        <w:ind w:left="1605" w:hanging="1605"/>
      </w:pPr>
      <w:rPr/>
    </w:lvl>
  </w:abstractNum>
  <w:abstractNum w:abstractNumId="3">
    <w:lvl w:ilvl="0">
      <w:start w:val="1"/>
      <w:numFmt w:val="chineseCountingThousand"/>
      <w:lvlText w:val="%1、"/>
      <w:lvlJc w:val="left"/>
      <w:pPr>
        <w:tabs>
          <w:tab w:val="num" w:pos="2535"/>
        </w:tabs>
        <w:ind w:left="253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4:02:00Z</dcterms:created>
  <dc:creator>Miss Liu</dc:creator>
  <dc:description/>
  <dc:language>en-US</dc:language>
  <cp:lastModifiedBy>Lee</cp:lastModifiedBy>
  <cp:lastPrinted>1999-12-21T11:52:00Z</cp:lastPrinted>
  <dcterms:modified xsi:type="dcterms:W3CDTF">1999-12-21T04:02:00Z</dcterms:modified>
  <cp:revision>2</cp:revision>
  <dc:subject/>
  <dc:title>第十一章 產官學界的人脈關係</dc:title>
</cp:coreProperties>
</file>