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51         50    </w:t>
      </w:r>
      <w:r>
        <w:rPr/>
        <w:t>　</w:t>
      </w:r>
      <w:r>
        <w:rPr/>
        <w:t xml:space="preserve">49     </w:t>
      </w:r>
      <w:r>
        <w:rPr/>
        <w:t>　</w:t>
      </w:r>
      <w:r>
        <w:rPr/>
        <w:t xml:space="preserve">48        47     </w:t>
      </w:r>
      <w:r>
        <w:rPr/>
        <w:t>　</w:t>
      </w:r>
      <w:r>
        <w:rPr/>
        <w:t>46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009"/>
        <w:gridCol w:w="1010"/>
        <w:gridCol w:w="290"/>
        <w:gridCol w:w="550"/>
        <w:gridCol w:w="433"/>
        <w:gridCol w:w="40"/>
        <w:gridCol w:w="943"/>
        <w:gridCol w:w="80"/>
        <w:gridCol w:w="304"/>
        <w:gridCol w:w="600"/>
        <w:gridCol w:w="120"/>
        <w:gridCol w:w="249"/>
        <w:gridCol w:w="1037"/>
        <w:gridCol w:w="1037"/>
        <w:gridCol w:w="1037"/>
      </w:tblGrid>
      <w:tr>
        <w:trPr>
          <w:trHeight w:val="3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歐陽琪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吳憲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盧薇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唐玲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蔡啟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孫致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央銀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中央銀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央銀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中央銀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興票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新銀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48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22"/>
              </w:rPr>
              <w:t xml:space="preserve">45   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40   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35         30   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25 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          15       10        5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謝秀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建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仁志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春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瑞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立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榮章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邦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慶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匯市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華南銀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國信託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彰化銀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北市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華僑銀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國商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泛亞銀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銀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48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22"/>
              </w:rPr>
              <w:t>44       39       34          29       24       19          14        9        4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蔡惠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問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祥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黃五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呂丹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沈承琪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永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邱棠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范正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匯市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灣企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國信託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銀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通銀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華僑銀行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國商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華銀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央銀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48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22"/>
              </w:rPr>
              <w:t>43        38       33         28        23       18         13         8        3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黃毅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子文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清萬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蔡宗榮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啟三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陳素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顧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淑媛</w:t>
            </w:r>
          </w:p>
        </w:tc>
      </w:tr>
      <w:tr>
        <w:trPr>
          <w:trHeight w:val="2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灣企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銀行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作金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通銀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輸出入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灣銀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華銀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央銀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48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22"/>
              </w:rPr>
              <w:t>42       37       32          27        22       17         12         7        2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佳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楊式蘭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黃勝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魏江霖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玲瓔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肇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漢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邱克威</w:t>
            </w:r>
          </w:p>
        </w:tc>
      </w:tr>
      <w:tr>
        <w:trPr>
          <w:trHeight w:val="2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北企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信局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作金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灣企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華僑信託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民銀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央銀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48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22"/>
              </w:rPr>
              <w:t>41       36        31         26       21       16           11        6        1</w:t>
            </w:r>
          </w:p>
        </w:tc>
      </w:tr>
      <w:tr>
        <w:trPr>
          <w:trHeight w:val="2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杜春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廖書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涂鴻堯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雲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吳冰華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建礎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文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連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劉邦海</w:t>
            </w:r>
          </w:p>
        </w:tc>
      </w:tr>
      <w:tr>
        <w:trPr>
          <w:trHeight w:val="2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華南銀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國信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彰化銀行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北市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玉山銀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國商銀</w:t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銀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央銀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9748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38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日　期：</w:t>
            </w:r>
            <w:r>
              <w:rPr>
                <w:sz w:val="22"/>
              </w:rPr>
              <w:t>81.8.17-8.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　　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>　　　　　　　　　　　　　　　</w:t>
            </w:r>
            <w:r>
              <w:rPr>
                <w:sz w:val="22"/>
              </w:rPr>
              <w:t>教室：第一教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表一　金融人員研究訓練中心「銀行財務管理與分析研究班」座位表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77" w:right="1077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0:00:00Z</dcterms:created>
  <dc:creator>Miss Liu</dc:creator>
  <dc:description/>
  <dc:language>en-US</dc:language>
  <cp:lastModifiedBy>Miss Liu</cp:lastModifiedBy>
  <dcterms:modified xsi:type="dcterms:W3CDTF">1999-11-29T09:35:00Z</dcterms:modified>
  <cp:revision>3</cp:revision>
  <dc:subject/>
  <dc:title>　　　　　　　　</dc:title>
</cp:coreProperties>
</file>