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　回憶過去展望未來</w:t>
      </w:r>
    </w:p>
    <w:p>
      <w:pPr>
        <w:pStyle w:val="Normal"/>
        <w:rPr/>
      </w:pPr>
      <w:r>
        <w:rPr>
          <w:color w:val="000000"/>
        </w:rPr>
        <w:t>　　我記得在高中時，前監察院院長于右任先生曾引用古諺說：</w:t>
      </w:r>
      <w:r>
        <w:rPr>
          <w:rFonts w:ascii="標楷體" w:hAnsi="標楷體"/>
          <w:color w:val="000000"/>
        </w:rPr>
        <w:t>「人生七十才開始」。當時，很多人認為他的話近乎天方夜譚。據我所知，當時的故事有如下述：</w:t>
      </w:r>
    </w:p>
    <w:p>
      <w:pPr>
        <w:pStyle w:val="Normal"/>
        <w:rPr/>
      </w:pPr>
      <w:r>
        <w:rPr>
          <w:rFonts w:ascii="標楷體" w:hAnsi="標楷體"/>
          <w:color w:val="000000"/>
        </w:rPr>
        <w:t>　　當于老先生年過七十時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身體不太好，如廁時要護士看護。某天有人問他，「什麼時候要退休」？他答覆說，「蔣（中正）總統比他老都還沒退休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他不敢談退休之事。」于前院長並引述古諺，主張「人生七十才開始」。</w:t>
      </w:r>
    </w:p>
    <w:p>
      <w:pPr>
        <w:pStyle w:val="Normal"/>
        <w:rPr/>
      </w:pPr>
      <w:r>
        <w:rPr>
          <w:rFonts w:ascii="標楷體" w:hAnsi="標楷體"/>
          <w:color w:val="000000"/>
        </w:rPr>
        <w:t>　　在剛過六十歲的時候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我重新思考于前院長「人生七十才開始」乙語的真諦，並提出「人生六十才開始」的替代口號來鼓勵自己再積極地走向人生的下一步。</w:t>
      </w:r>
    </w:p>
    <w:p>
      <w:pPr>
        <w:pStyle w:val="Normal"/>
        <w:rPr/>
      </w:pPr>
      <w:r>
        <w:rPr>
          <w:rFonts w:ascii="標楷體" w:hAnsi="標楷體"/>
          <w:color w:val="000000"/>
        </w:rPr>
        <w:t>　　從前面各章的自述中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我已就成長的歷程作了忠實的回顧。自幼開始，生活過得很正常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求學、就業也很順利。所以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我從這種生活過程中養成樂觀進取的人生觀，也體會到台灣最流行的一句話「愛拼才會贏」的深切涵意。</w:t>
      </w:r>
    </w:p>
    <w:p>
      <w:pPr>
        <w:pStyle w:val="Normal"/>
        <w:rPr/>
      </w:pPr>
      <w:r>
        <w:rPr>
          <w:rFonts w:ascii="標楷體" w:hAnsi="標楷體"/>
          <w:color w:val="000000"/>
        </w:rPr>
        <w:t>　　從我小學一年級起到我六十歲的五十三年間</w:t>
      </w:r>
      <w:r>
        <w:rPr>
          <w:rFonts w:ascii="標楷體" w:hAnsi="標楷體"/>
          <w:color w:val="000000"/>
        </w:rPr>
        <w:t>，</w:t>
      </w:r>
      <w:r>
        <w:rPr>
          <w:rFonts w:ascii="標楷體" w:hAnsi="標楷體"/>
          <w:color w:val="000000"/>
        </w:rPr>
        <w:t>我的人生經驗可分為下述幾個階段：</w:t>
      </w:r>
    </w:p>
    <w:p>
      <w:pPr>
        <w:pStyle w:val="Normal"/>
        <w:numPr>
          <w:ilvl w:val="0"/>
          <w:numId w:val="4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啟蒙階段：小學六年（一九四六年至一九五二年）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rFonts w:ascii="標楷體" w:hAnsi="標楷體"/>
          <w:color w:val="000000"/>
        </w:rPr>
        <w:t>覺醒階段：中學六年（一九五二年至一九五八年）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rFonts w:ascii="標楷體" w:hAnsi="標楷體"/>
          <w:color w:val="000000"/>
        </w:rPr>
        <w:t>成熟階段：大學、研究所（碩士班）及在台就業期間（一九五八年至一九六八年）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rFonts w:ascii="標楷體" w:hAnsi="標楷體"/>
          <w:color w:val="000000"/>
        </w:rPr>
        <w:t>再造階段：負笈留學（一九六八年至一九七三年）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rFonts w:ascii="標楷體" w:hAnsi="標楷體"/>
          <w:color w:val="000000"/>
        </w:rPr>
        <w:t>全力衝刺階段：助理教授到正教授期間（一九七三年至一九七八年）。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rFonts w:ascii="標楷體" w:hAnsi="標楷體"/>
          <w:color w:val="000000"/>
        </w:rPr>
        <w:t>充分發揮階段：正教授、講座教授到離開伊利諾大學期間（一九七八年至一九八八年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/>
          <w:color w:val="000000"/>
        </w:rPr>
        <w:t>聲名大噪</w:t>
      </w:r>
      <w:r>
        <w:rPr>
          <w:color w:val="000000"/>
        </w:rPr>
        <w:t>階段：從羅格斯大學任職至廿世紀末（一九八八</w:t>
      </w:r>
      <w:r>
        <w:rPr>
          <w:rFonts w:ascii="標楷體" w:hAnsi="標楷體"/>
          <w:color w:val="000000"/>
        </w:rPr>
        <w:t>年</w:t>
      </w:r>
      <w:r>
        <w:rPr>
          <w:color w:val="000000"/>
        </w:rPr>
        <w:t>至一九九九年）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重新出航階段：廿一世紀開始至未來　</w:t>
      </w:r>
    </w:p>
    <w:p>
      <w:pPr>
        <w:pStyle w:val="Normal"/>
        <w:ind w:left="570" w:hanging="0"/>
        <w:rPr/>
      </w:pPr>
      <w:r>
        <w:rPr>
          <w:color w:val="000000"/>
        </w:rPr>
        <w:t>在啟蒙階段，我不知天高地厚，只有認真的唸書。當時，台灣的政治社會環境相當複雜，埋頭讀書、明哲保身可能是安身立命的最佳做法。在當時的小康農家，生活並不富裕。所以，常希望能達到某個目標；也努力達成該項目標。在</w:t>
      </w:r>
      <w:r>
        <w:rPr>
          <w:rFonts w:ascii="標楷體" w:hAnsi="標楷體"/>
          <w:color w:val="000000"/>
        </w:rPr>
        <w:t>「</w:t>
      </w:r>
      <w:r>
        <w:rPr>
          <w:color w:val="000000"/>
        </w:rPr>
        <w:t>比上不足，比下有餘</w:t>
      </w:r>
      <w:r>
        <w:rPr>
          <w:rFonts w:ascii="標楷體" w:hAnsi="標楷體"/>
          <w:color w:val="000000"/>
        </w:rPr>
        <w:t>」的情況下，通常過著清苦而快樂的生活。很幸運地，當時的同學、朋友當中，很少是家財萬貫，使我生妒嫉之心而損及心理之平衡。</w:t>
      </w:r>
    </w:p>
    <w:p>
      <w:pPr>
        <w:pStyle w:val="Normal"/>
        <w:ind w:left="57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當我幸運地考進建國中學初中部時，我的信心大增。當時生活比較苦，很幸運地有祖父母、父母、姑母、姑丈及其他親友的幫忙，而能保持高昂的鬥志及十足的信心。到了高中時代，思想已漸趨成熟。因為課業繁重，沒時間慮及當時動盪的時局。所以單純的思想沒有受到外界太大的影響。不過，對自己前途的已有所規劃與期許，故以「覺醒階段」稱之。</w:t>
      </w:r>
    </w:p>
    <w:p>
      <w:pPr>
        <w:pStyle w:val="Normal"/>
        <w:ind w:left="57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自上大學後，思想已漸漸成熟，從當家教或做其他工作賺取學費當中，逐步體察社會的實際情況。對當時獨裁的社會已開始起疑，真是敢怒不敢言。在服了一年兵役後，考上中國銀行及台大經濟學研究所，信心倍增。同時，對整個國家社會乃至於世界的瞭解，眼界大開，逐漸成熟。在台工作一段時間後，因對當時台灣社會感到不滿，於是乎，決定離開台灣赴美國深造，並另覓天地。此乃成熟時期的結束。</w:t>
      </w:r>
    </w:p>
    <w:p>
      <w:pPr>
        <w:pStyle w:val="Normal"/>
        <w:ind w:left="57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赴美後，首先到西維吉尼亞大學唸經濟博士，一年之後貿然改唸統計，並取得碩士學位，這段期間數量方法方的訓練，對我後來轉到紐約州立大學水牛城校區唸經濟與財務博士，有莫大的助益。在紐約州立大學水牛城校區就讀博士班期間，經指導教授之指導及其他教授的幫忙，接受橫跨經濟、財務及統計三學域的訓練，而在三年內獲得經濟及財務的綜合性博士，從此打下學術上發展的良好基礎，此乃「再造階段」的結束及「衝刺階段」的開始。</w:t>
      </w:r>
    </w:p>
    <w:p>
      <w:pPr>
        <w:pStyle w:val="Normal"/>
        <w:ind w:left="570" w:hanging="0"/>
        <w:rPr/>
      </w:pPr>
      <w:r>
        <w:rPr>
          <w:rFonts w:ascii="標楷體" w:hAnsi="標楷體"/>
          <w:color w:val="000000"/>
        </w:rPr>
        <w:t>　　一九七三年八月，到喬治亞大學擔任財務助理教授，一九七六年八月轉至伊利諾任教，並於一九七八年晉升正正教授，前後計五年。在這五年期間，我戮力於教學與研究，成果頗為豐碩，此乃我事業上的全力衝刺階段。在此期間，我於一九七七年當上第二有名的財務期刊「財務與數量分析（</w:t>
      </w:r>
      <w:r>
        <w:rPr>
          <w:rFonts w:ascii="標楷體" w:hAnsi="標楷體"/>
          <w:color w:val="000000"/>
        </w:rPr>
        <w:t>Journal of Financial and Quantitative Analysis</w:t>
      </w:r>
      <w:r>
        <w:rPr>
          <w:rFonts w:ascii="標楷體" w:hAnsi="標楷體"/>
          <w:color w:val="000000"/>
        </w:rPr>
        <w:t>）」期刊副編輯，從此我在財務學界已佔有一席之地。</w:t>
      </w:r>
    </w:p>
    <w:p>
      <w:pPr>
        <w:pStyle w:val="Normal"/>
        <w:ind w:left="57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我在一九七八年升正教授後，除了繼續做研究外，也花更多的時間栽培博士班研究生，我在一九八二年當上伊利諾商業教育講座教授。到一九八八年，我離開伊利諾大學轉至羅格斯大學任教為止，除了研究、教學及培養博士研究生外，我於一九八五年出版了有相當名氣的「財務計劃與分析」乙書，並在一九九二年出任「財務分析與預測」年刊主編，於一九八五年擔任「財務評論」期刊的主編，另於一九八六年擔任「財務與會計之數量分析」年刊主編。此外，並著手撰寫「公司理財」、「證券分析及投資管理」兩本書。此十年可說是我得以充分發揮的階段。</w:t>
      </w:r>
    </w:p>
    <w:p>
      <w:pPr>
        <w:pStyle w:val="Normal"/>
        <w:ind w:left="57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一九八八年，羅格斯大學聘我擔任財務講座教授兼財務金融系主任，從一九八八年到一九九九年在羅格斯大學任教的十一年間，我在事業上，可說是更上一層樓。在此期間，除了教書、研究、辦行政外，我共出版了「公司理財」、「證券分析與投資管理」、「商業統計」（第一版）、「基本財務管理」及「商業統計」（第二版）等五本書，並設立了「亞太經濟與管理學會」、「財務經濟與會計會議」，同時也創辦了「數量財務與會計」評論及「亞太金融市場與政策」兩本期刊，及主編「投資分析與組合管理」及「亞太商業、經濟及財務」兩本年刊。目前，我是兩本期刊及四本年刊的主編及三個會議的主辦人。在此時期，我也抽空參與與「台灣金融市場與政策」有關之政策研究，並提出建言以供產官學界參考。在此期間，我真是忙得不可開交，聲譽蒸蒸日上、形勢上欲罷不能，而我心中又無退休念頭，只好以「老牛伏櫪，志在千里」的精神奮勇向前，迎向廿一世紀。</w:t>
      </w:r>
    </w:p>
    <w:p>
      <w:pPr>
        <w:pStyle w:val="Normal"/>
        <w:ind w:left="57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我要以公元二千年開始當做我人生另一階段的開始，此階段我定為「重新出航階段」。在此時期，我將修改我的書以便出新版，更努力編我的期刊、年刊及繼續主辦我創設的會議。整體而言，我希望能在學術</w:t>
      </w:r>
    </w:p>
    <w:p>
      <w:pPr>
        <w:pStyle w:val="Normal"/>
        <w:ind w:left="57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、實務及政策各方面做出更大的貢獻。</w:t>
      </w:r>
    </w:p>
    <w:p>
      <w:pPr>
        <w:pStyle w:val="Normal"/>
        <w:ind w:left="57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在私人生活方面，除了照顧家庭外，我開始培養我的嗜好，帶孫子玩更是天倫之樂。我與內人從一九九九年秋天開始參加了賞鳥的活動，從賞鳥的活動，我們開始瞭解鳥類的生活世界。看鳥在天空自由自在飛翔的情況，方體會到「在天欲為比翼鳥」一語的真正涵意；從候鳥移居到天氣較佳、食物較豐棲息地，更體會到鳥之聰明及積極的態度。總之，賞鳥已成為我新近的嗜好，我與內人已經購置了很好的望遠鏡，不但到野外賞鳥也在自己屋後的樹林裡賞鳥，真是樂趣無窮。</w:t>
      </w:r>
    </w:p>
    <w:p>
      <w:pPr>
        <w:pStyle w:val="Normal"/>
        <w:ind w:left="57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我希望自公元二千年開始，對台灣及亞太之金融市場與政策做進一步研究，並提出建議，為亞太地區│尤其是台灣│經濟的進一步發展做出更多的貢獻。我衷心地希望在不久的將來能以我現在主辦的會議、主編的期刊及由我擔任董事長的基金會為基礎，在台灣及美國兩地創設「亞太地區金融、證券與保險研究院」，此研究院的架構將分成研究、訓練及出版等三部門，此三部門的主要職掌如下：</w:t>
      </w:r>
    </w:p>
    <w:p>
      <w:pPr>
        <w:pStyle w:val="Normal"/>
        <w:ind w:left="570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Ａ．研究部門</w:t>
      </w:r>
    </w:p>
    <w:p>
      <w:pPr>
        <w:pStyle w:val="Normal"/>
        <w:numPr>
          <w:ilvl w:val="0"/>
          <w:numId w:val="2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「股票、期貨及選擇權」研究組</w:t>
      </w:r>
    </w:p>
    <w:p>
      <w:pPr>
        <w:pStyle w:val="Normal"/>
        <w:numPr>
          <w:ilvl w:val="0"/>
          <w:numId w:val="2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「銀行管理」研究組</w:t>
      </w:r>
    </w:p>
    <w:p>
      <w:pPr>
        <w:pStyle w:val="Normal"/>
        <w:numPr>
          <w:ilvl w:val="0"/>
          <w:numId w:val="2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「保險及房地產」研究組</w:t>
      </w:r>
    </w:p>
    <w:p>
      <w:pPr>
        <w:pStyle w:val="Normal"/>
        <w:numPr>
          <w:ilvl w:val="0"/>
          <w:numId w:val="2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「國際金融與政策」研究組</w:t>
      </w:r>
    </w:p>
    <w:p>
      <w:pPr>
        <w:pStyle w:val="Normal"/>
        <w:numPr>
          <w:ilvl w:val="0"/>
          <w:numId w:val="2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「外匯及國家風險」研究組</w:t>
      </w:r>
    </w:p>
    <w:p>
      <w:pPr>
        <w:pStyle w:val="Normal"/>
        <w:numPr>
          <w:ilvl w:val="0"/>
          <w:numId w:val="2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資料搜集組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Ｂ．訓練部門</w:t>
      </w:r>
    </w:p>
    <w:p>
      <w:pPr>
        <w:pStyle w:val="Normal"/>
        <w:numPr>
          <w:ilvl w:val="0"/>
          <w:numId w:val="5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在職商業碩士教學組</w:t>
      </w:r>
    </w:p>
    <w:p>
      <w:pPr>
        <w:pStyle w:val="Normal"/>
        <w:numPr>
          <w:ilvl w:val="0"/>
          <w:numId w:val="5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高級經理短期訓練組</w:t>
      </w: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　　Ｃ．出版部</w:t>
      </w:r>
    </w:p>
    <w:p>
      <w:pPr>
        <w:pStyle w:val="Normal"/>
        <w:numPr>
          <w:ilvl w:val="0"/>
          <w:numId w:val="1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「財經及管理書籍」出版組</w:t>
      </w:r>
    </w:p>
    <w:p>
      <w:pPr>
        <w:pStyle w:val="Normal"/>
        <w:numPr>
          <w:ilvl w:val="0"/>
          <w:numId w:val="1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「研究論文」出版組</w:t>
      </w:r>
    </w:p>
    <w:p>
      <w:pPr>
        <w:pStyle w:val="Normal"/>
        <w:numPr>
          <w:ilvl w:val="0"/>
          <w:numId w:val="1"/>
        </w:numPr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「訓練材料」出版組</w:t>
      </w:r>
    </w:p>
    <w:p>
      <w:pPr>
        <w:pStyle w:val="Normal"/>
        <w:ind w:left="1125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此研究院將與美國知名大學或公司合作，並在美國及台灣分別設立分支機構。</w:t>
      </w:r>
    </w:p>
    <w:p>
      <w:pPr>
        <w:pStyle w:val="Normal"/>
        <w:ind w:left="1125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以目前我個人身體狀況及精神條件判斷，我還能再工作十到十五年，這樣一來，我當可在教學、研究、訓練學生及政策建議方面作出進一步的貢獻後，頤養天年。這是我心中最大的願望。倘使此一心願得以逐步實現，我這一生也就心滿意足了。</w:t>
      </w:r>
    </w:p>
    <w:sectPr>
      <w:type w:val="nextPage"/>
      <w:pgSz w:w="11906" w:h="16838"/>
      <w:pgMar w:left="794" w:right="680" w:gutter="0" w:header="0" w:top="1418" w:footer="0" w:bottom="1418"/>
      <w:pgNumType w:fmt="decimal"/>
      <w:formProt w:val="false"/>
      <w:textDirection w:val="tbRl"/>
      <w:docGrid w:type="lines" w:linePitch="7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95"/>
        </w:tabs>
        <w:ind w:left="1695" w:hanging="57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695"/>
        </w:tabs>
        <w:ind w:left="1695" w:hanging="555"/>
      </w:pPr>
      <w:rPr/>
    </w:lvl>
  </w:abstractNum>
  <w:abstractNum w:abstractNumId="3">
    <w:lvl w:ilvl="0">
      <w:start w:val="19"/>
      <w:numFmt w:val="chineseCountingThousand"/>
      <w:lvlText w:val="第%1章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1695"/>
        </w:tabs>
        <w:ind w:left="1695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5:01:00Z</dcterms:created>
  <dc:creator>MSLee</dc:creator>
  <dc:description/>
  <dc:language>en-US</dc:language>
  <cp:lastModifiedBy>Miss Liu</cp:lastModifiedBy>
  <cp:lastPrinted>1999-12-06T12:01:00Z</cp:lastPrinted>
  <dcterms:modified xsi:type="dcterms:W3CDTF">1999-12-21T04:06:00Z</dcterms:modified>
  <cp:revision>7</cp:revision>
  <dc:subject/>
  <dc:title/>
</cp:coreProperties>
</file>