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1 INTRODUC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he primary market is the market where the securities are sold for the first time. Therefore it is also called the new issue market (NIM). In a primary issue, the securities are issued by the company directly to investors. In the case of a new stock issue, this sale is an initial public offering (IPO). Dealers earn a commission that is built into the price of the security offering, though it can be found in the prospectus. 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initial issuance, investors can purchase from other investors in the secondary market such as</w:t>
      </w:r>
      <w:r>
        <w:rPr/>
        <w:t xml:space="preserve"> the New York Stock Exchange. 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regression method to calculate the growth rate of the new issue of stocks and bonds as following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29"/>
        <w:gridCol w:w="919"/>
        <w:gridCol w:w="2617"/>
        <w:gridCol w:w="1084"/>
        <w:gridCol w:w="391"/>
      </w:tblGrid>
      <w:tr>
        <w:trPr>
          <w:trHeight w:val="645" w:hRule="atLeast"/>
        </w:trPr>
        <w:tc>
          <w:tcPr>
            <w:tcW w:w="66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262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 ( # new issuing stocks)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ock</w:t>
            </w:r>
          </w:p>
        </w:tc>
        <w:tc>
          <w:tcPr>
            <w:tcW w:w="2617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 ( # new issuing bonds)</w:t>
            </w:r>
          </w:p>
        </w:tc>
        <w:tc>
          <w:tcPr>
            <w:tcW w:w="1084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nds</w:t>
            </w:r>
          </w:p>
        </w:tc>
        <w:tc>
          <w:tcPr>
            <w:tcW w:w="391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9276434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8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81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40494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0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75126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62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82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22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0869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7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13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7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4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6943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8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607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90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5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777104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1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018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5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6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2143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3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655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0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7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846105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9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6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34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8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561999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5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7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86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9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798148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03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601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11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224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4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527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6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6257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68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799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9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7030598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57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03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9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283459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5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309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11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4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87112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98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99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,28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5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41947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73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114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2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6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11173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46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025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96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7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74224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880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47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18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8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0011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5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736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77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9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727911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568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615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68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1241505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17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619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6410433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5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2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6,8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121823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3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24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2,6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5305199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41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272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9,31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174734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603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367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7,342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491102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56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57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1,496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8826437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165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65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8,379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56045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54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523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0,24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385301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598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88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,069,81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</w:t>
            </w:r>
          </w:p>
        </w:tc>
        <w:tc>
          <w:tcPr>
            <w:tcW w:w="262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293536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967</w:t>
            </w:r>
          </w:p>
        </w:tc>
        <w:tc>
          <w:tcPr>
            <w:tcW w:w="261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973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1,2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</w:t>
            </w:r>
          </w:p>
        </w:tc>
        <w:tc>
          <w:tcPr>
            <w:tcW w:w="2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8398261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35</w:t>
            </w:r>
          </w:p>
        </w:tc>
        <w:tc>
          <w:tcPr>
            <w:tcW w:w="261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9233</w:t>
            </w:r>
          </w:p>
        </w:tc>
        <w:tc>
          <w:tcPr>
            <w:tcW w:w="10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3,799</w:t>
            </w:r>
          </w:p>
        </w:tc>
        <w:tc>
          <w:tcPr>
            <w:tcW w:w="3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pt;margin-top:18.25pt;width:166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163487" r:id="rId2"/>
        </w:objec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</w:rPr>
        <w:t>Where β implies the estimated growth rate, ε is error term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using regression methods, we can obtain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61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5pt;margin-top:3.75pt;width:305pt;height:3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3817098" r:id="rId4"/>
        </w:objec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.75pt;margin-top:6.75pt;width:255pt;height:3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5129797" r:id="rId6"/>
        </w:objec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</w:rPr>
        <w:t>Regressions in parentheses are standard errors. The regression results imply that the estimated growth rates of new issue of stocks and bonds ar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6.9 percent and 1.16 percent, respectively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gression method indicated in previous question 2, we can obtain the regression result for the average daily trading volume of equity as follows: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.25pt;margin-top:8.25pt;width:257pt;height:3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0742498" r:id="rId8"/>
        </w:objec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Times New Roman" w:ascii="Times New Roman" w:hAnsi="Times New Roman"/>
        </w:rPr>
        <w:t>Regressions in parentheses are standard errors. The regression result implies that the estimated growth rate of the average daily trading volume is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14.4 percent</w:t>
      </w:r>
      <w:r>
        <w:rPr/>
        <w:t>.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90"/>
        <w:gridCol w:w="1016"/>
        <w:gridCol w:w="423"/>
      </w:tblGrid>
      <w:tr>
        <w:trPr>
          <w:trHeight w:val="645" w:hRule="atLeast"/>
        </w:trPr>
        <w:tc>
          <w:tcPr>
            <w:tcW w:w="72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g (volume)</w:t>
            </w:r>
          </w:p>
        </w:tc>
        <w:tc>
          <w:tcPr>
            <w:tcW w:w="1016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lume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6" w:space="0" w:color="000000"/>
            </w:tcBorders>
            <w:shd w:fill="800080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037694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69510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515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65260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104198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9290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489726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39310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54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42574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46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87899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4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48435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869387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92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9603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2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779168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52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745252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35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467277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1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21751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646926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.6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12621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.5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9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960213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.1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484940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.58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2834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.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31064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.02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4308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.4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08316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.79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5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067896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.1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6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102499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.67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589968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9.63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8</w:t>
            </w:r>
          </w:p>
        </w:tc>
        <w:tc>
          <w:tcPr>
            <w:tcW w:w="149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704036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.83</w:t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ecurity</w:t>
      </w:r>
      <w:r>
        <w:rPr>
          <w:rFonts w:cs="Times New Roman" w:ascii="Times New Roman" w:hAnsi="Times New Roman"/>
        </w:rPr>
        <w:t xml:space="preserve"> analysis in the use of information to formulate estimate of value for given securities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t is the security analys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job to make recommendations about the under or over valuation of a given security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Portfolio</w:t>
      </w:r>
      <w:r>
        <w:rPr>
          <w:rFonts w:cs="Times New Roman" w:ascii="Times New Roman" w:hAnsi="Times New Roman"/>
        </w:rPr>
        <w:t xml:space="preserve"> management seeks to combine securities so that the overall return of the portfolio is enhanced and the risk of the portfolio is reduced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t xml:space="preserve">Yes, when combining securities in a portfolio management sense to enhance return and reduce risk, it is beneficial to be long undervalued securities and short overvalued </w:t>
      </w:r>
      <w:r>
        <w:rPr>
          <w:rFonts w:cs="Times New Roman" w:ascii="Times New Roman" w:hAnsi="Times New Roman"/>
        </w:rPr>
        <w:t>securiti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Times New Roman" w:hAnsi="TimesNewRomanPSMT;Times New Roman" w:eastAsia="新細明體;PMingLiU" w:cs="TimesNewRomanPSMT;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NewRomanPSMT;Times New Roman" w:hAnsi="TimesNewRomanPSMT;Times New Roman" w:cs="TimesNewRomanPSMT;Times New Roman"/>
      <w:color w:val="000000"/>
    </w:rPr>
  </w:style>
  <w:style w:type="character" w:styleId="Style16">
    <w:name w:val="頁尾 字元"/>
    <w:basedOn w:val="Style14"/>
    <w:qFormat/>
    <w:rPr>
      <w:rFonts w:ascii="TimesNewRomanPSMT;Times New Roman" w:hAnsi="TimesNewRomanPSMT;Times New Roman" w:cs="TimesNewRomanPSMT;Times New Roman"/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21:00Z</dcterms:created>
  <dc:creator>user</dc:creator>
  <dc:description/>
  <dc:language>en-US</dc:language>
  <cp:lastModifiedBy>Tzu Tai</cp:lastModifiedBy>
  <dcterms:modified xsi:type="dcterms:W3CDTF">2012-09-06T15:36:00Z</dcterms:modified>
  <cp:revision>5</cp:revision>
  <dc:subject/>
  <dc:title>Chapter 1 Solutions</dc:title>
</cp:coreProperties>
</file>