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在政經新局中看兩岸財金的展望與挑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顏慶章</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前  言</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隨著政黨輪替，馬英九先生暨蕭萬長先生甫於五二○就任第十二任總統暨副總統，國內呈現一片拼經濟的氣氛，尤其對兩岸經貿金融的鬆綁與開放的期待，希望透過更緊密的兩岸經貿關係促使兩岸經濟的共存共榮與互惠互利。</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總統於就職演說中強調：「今後將繼續在『九二共識』的基礎上，儘早恢復協商，並秉持四月十二日在博鰲論壇中提出的「正視現實，開創未來；擱置爭議，追求雙贏」，尋求共同利益的平衡點。兩岸走向雙贏的起點，是經貿往來與文化交流的全面正常化，我們已經做好協商的準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審慎衡酌中國經濟的崛起</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根據世界銀行最近發布的「</w:t>
      </w:r>
      <w:r>
        <w:rPr>
          <w:rFonts w:eastAsia="標楷體" w:cs="標楷體" w:ascii="標楷體" w:hAnsi="標楷體"/>
          <w:sz w:val="28"/>
          <w:szCs w:val="28"/>
        </w:rPr>
        <w:t>2008</w:t>
      </w:r>
      <w:r>
        <w:rPr>
          <w:rFonts w:ascii="標楷體" w:hAnsi="標楷體" w:cs="標楷體" w:eastAsia="標楷體"/>
          <w:sz w:val="28"/>
          <w:szCs w:val="28"/>
        </w:rPr>
        <w:t>年世界發展數據」指出，</w:t>
      </w:r>
      <w:r>
        <w:rPr>
          <w:rFonts w:eastAsia="標楷體" w:cs="標楷體" w:ascii="標楷體" w:hAnsi="標楷體"/>
          <w:sz w:val="28"/>
          <w:szCs w:val="28"/>
        </w:rPr>
        <w:t>2006</w:t>
      </w:r>
      <w:r>
        <w:rPr>
          <w:rFonts w:ascii="標楷體" w:hAnsi="標楷體" w:cs="標楷體" w:eastAsia="標楷體"/>
          <w:sz w:val="28"/>
          <w:szCs w:val="28"/>
        </w:rPr>
        <w:t>年全球經濟體總產出達到</w:t>
      </w:r>
      <w:r>
        <w:rPr>
          <w:rFonts w:eastAsia="標楷體" w:cs="標楷體" w:ascii="標楷體" w:hAnsi="標楷體"/>
          <w:sz w:val="28"/>
          <w:szCs w:val="28"/>
        </w:rPr>
        <w:t>59</w:t>
      </w:r>
      <w:r>
        <w:rPr>
          <w:rFonts w:ascii="標楷體" w:hAnsi="標楷體" w:cs="標楷體" w:eastAsia="標楷體"/>
          <w:sz w:val="28"/>
          <w:szCs w:val="28"/>
        </w:rPr>
        <w:t>兆美元，其中美國排名第一，達</w:t>
      </w:r>
      <w:r>
        <w:rPr>
          <w:rFonts w:eastAsia="標楷體" w:cs="標楷體" w:ascii="標楷體" w:hAnsi="標楷體"/>
          <w:sz w:val="28"/>
          <w:szCs w:val="28"/>
        </w:rPr>
        <w:t>13.2</w:t>
      </w:r>
      <w:r>
        <w:rPr>
          <w:rFonts w:ascii="標楷體" w:hAnsi="標楷體" w:cs="標楷體" w:eastAsia="標楷體"/>
          <w:sz w:val="28"/>
          <w:szCs w:val="28"/>
        </w:rPr>
        <w:t>兆美元，中國第二為</w:t>
      </w:r>
      <w:r>
        <w:rPr>
          <w:rFonts w:eastAsia="標楷體" w:cs="標楷體" w:ascii="標楷體" w:hAnsi="標楷體"/>
          <w:sz w:val="28"/>
          <w:szCs w:val="28"/>
        </w:rPr>
        <w:t>6.1</w:t>
      </w:r>
      <w:r>
        <w:rPr>
          <w:rFonts w:ascii="標楷體" w:hAnsi="標楷體" w:cs="標楷體" w:eastAsia="標楷體"/>
          <w:sz w:val="28"/>
          <w:szCs w:val="28"/>
        </w:rPr>
        <w:t>兆美元，日本第三為</w:t>
      </w:r>
      <w:r>
        <w:rPr>
          <w:rFonts w:eastAsia="標楷體" w:cs="標楷體" w:ascii="標楷體" w:hAnsi="標楷體"/>
          <w:sz w:val="28"/>
          <w:szCs w:val="28"/>
        </w:rPr>
        <w:t>4.2</w:t>
      </w:r>
      <w:r>
        <w:rPr>
          <w:rFonts w:ascii="標楷體" w:hAnsi="標楷體" w:cs="標楷體" w:eastAsia="標楷體"/>
          <w:sz w:val="28"/>
          <w:szCs w:val="28"/>
        </w:rPr>
        <w:t>兆美元，其後為印度及法國均為</w:t>
      </w:r>
      <w:r>
        <w:rPr>
          <w:rFonts w:eastAsia="標楷體" w:cs="標楷體" w:ascii="標楷體" w:hAnsi="標楷體"/>
          <w:sz w:val="28"/>
          <w:szCs w:val="28"/>
        </w:rPr>
        <w:t>2.7</w:t>
      </w:r>
      <w:r>
        <w:rPr>
          <w:rFonts w:ascii="標楷體" w:hAnsi="標楷體" w:cs="標楷體" w:eastAsia="標楷體"/>
          <w:sz w:val="28"/>
          <w:szCs w:val="28"/>
        </w:rPr>
        <w:t>兆美元。臺灣倘能正視這個世界第二大經濟體的事實，並運用我們製造業的優勢，運用中國大舞台來增強臺灣的競爭力，將是臺灣經濟進一步發展的契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總統於就任前就已對兩岸經貿的管理，採「原則開放、例外管理」的看法，經濟部長尹啟銘也依此原則，提出取消企業投資中國不得超過淨值</w:t>
      </w:r>
      <w:r>
        <w:rPr>
          <w:rFonts w:eastAsia="標楷體" w:cs="標楷體" w:ascii="標楷體" w:hAnsi="標楷體"/>
          <w:sz w:val="28"/>
          <w:szCs w:val="28"/>
        </w:rPr>
        <w:t>40</w:t>
      </w:r>
      <w:r>
        <w:rPr>
          <w:rFonts w:ascii="標楷體" w:hAnsi="標楷體" w:cs="標楷體" w:eastAsia="標楷體"/>
          <w:sz w:val="28"/>
          <w:szCs w:val="28"/>
        </w:rPr>
        <w:t>％的限制，改採技術管理企業登陸。一般而言，這項構想符合企業的期待，而在資金自由流通無國界的趨勢下，執行資金管制赴中國投資亦有困難。惟臺灣自身如何營造良好投資環境，俾免弱化國內的資本形成動能，與維繫製造業對國民就業機會的貢獻，亦須審慎觀察可能的負面影響。</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金融西進的現況</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隨著國內企業尤其製造業赴中國投資的增加，必須有配套措施方能使企業投資中國的利益最大化。不可諱言者，兩岸直航與金融西進對台商最直接有利，兩岸直航不僅可降低各方面經營成本與促進經營效率，提高兩岸經貿往來的熱絡，並且對於利用臺灣為跳板投資中國的外資亦可提高誘因。</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至於金融西進的鬆綁問題，特別是銀行如能直接到中國設點，即可貼近台商需求而及時提供所需的服務。惟我國現行金融業西進政策，銀行保險證券各有不同，保險業可在中國設立分公司及子公司，政策障礙較少，問題僅在於中共當局對子公司核准門檻過高，證券業早就開放直接投資，關注的是銀行業登陸問題。目前僅准許國內銀行在中國設辦事處（計有一銀、土銀、華銀、合庫、中信、國泰世華等七家），雖然行政院於總統大選前宣布開放本國銀行件間接參股中國銀行（今年四月初核准富邦金控所屬香港富邦銀行入股中國廈門銀行</w:t>
      </w:r>
      <w:r>
        <w:rPr>
          <w:rFonts w:eastAsia="標楷體" w:cs="標楷體" w:ascii="標楷體" w:hAnsi="標楷體"/>
          <w:sz w:val="28"/>
          <w:szCs w:val="28"/>
        </w:rPr>
        <w:t>3400</w:t>
      </w:r>
      <w:r>
        <w:rPr>
          <w:rFonts w:ascii="標楷體" w:hAnsi="標楷體" w:cs="標楷體" w:eastAsia="標楷體"/>
          <w:sz w:val="28"/>
          <w:szCs w:val="28"/>
        </w:rPr>
        <w:t>萬美元），但仍無法滿足台商的需求及銀行業的期望。</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蕭新政府正研議開放國內銀行直接參股陸銀，已設立之中國辦事處升格分行，並允許香港分行承作人民幣業務，並將爭取有利臺灣金融業登陸的優惠籌碼（如縮短銀行承作人民幣業務時間、參股品質好的城市銀行、及從寬認定保險業設立子公司門檻）。</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jc w:val="center"/>
        <w:rPr/>
      </w:pPr>
      <w:r>
        <w:rPr>
          <w:rFonts w:ascii="標楷體" w:hAnsi="標楷體" w:cs="標楷體" w:eastAsia="標楷體"/>
          <w:b/>
          <w:sz w:val="28"/>
          <w:szCs w:val="28"/>
        </w:rPr>
        <w:t>政經新局的金融展望</w:t>
      </w:r>
    </w:p>
    <w:p>
      <w:pPr>
        <w:pStyle w:val="Body"/>
        <w:spacing w:lineRule="atLeast" w:line="0" w:before="280" w:after="240"/>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臺灣金融業倘能隨著兩岸金融政策開放而西進，不僅可以就近有效服務台商，能夠深入了解台商企業的現金流量和產銷活動，除可降低風險，亦可避免優良客戶的流失，且隨著中國經濟的快速發展增加營業據點，擴大營業規模，提升我金融業的競爭力。根據普華財務顧問公司（</w:t>
      </w:r>
      <w:r>
        <w:rPr>
          <w:rFonts w:eastAsia="標楷體" w:cs="Times New Roman" w:ascii="標楷體" w:hAnsi="標楷體"/>
          <w:color w:val="000000"/>
          <w:sz w:val="28"/>
          <w:szCs w:val="28"/>
        </w:rPr>
        <w:t>PricewaterhouseCoopers</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2008</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5</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8</w:t>
      </w:r>
      <w:r>
        <w:rPr>
          <w:rFonts w:ascii="標楷體" w:hAnsi="標楷體" w:cs="Times New Roman" w:eastAsia="標楷體"/>
          <w:color w:val="000000"/>
          <w:sz w:val="28"/>
          <w:szCs w:val="28"/>
        </w:rPr>
        <w:t>日發布「臺灣銀行業前進中國市場的契機與挑戰」一文中指出，相較於臺灣金融產業的發展，中國金融市場仍有相當大的發揮空間；中國金融產業產值僅占</w:t>
      </w:r>
      <w:r>
        <w:rPr>
          <w:rFonts w:eastAsia="標楷體" w:cs="Times New Roman" w:ascii="標楷體" w:hAnsi="標楷體"/>
          <w:color w:val="000000"/>
          <w:sz w:val="28"/>
          <w:szCs w:val="28"/>
        </w:rPr>
        <w:t>GDP</w:t>
      </w:r>
      <w:r>
        <w:rPr>
          <w:rFonts w:ascii="標楷體" w:hAnsi="標楷體" w:cs="Times New Roman" w:eastAsia="標楷體"/>
          <w:color w:val="000000"/>
          <w:sz w:val="28"/>
          <w:szCs w:val="28"/>
        </w:rPr>
        <w:t>的</w:t>
      </w:r>
      <w:r>
        <w:rPr>
          <w:rFonts w:eastAsia="標楷體" w:cs="Times New Roman" w:ascii="標楷體" w:hAnsi="標楷體"/>
          <w:color w:val="000000"/>
          <w:sz w:val="28"/>
          <w:szCs w:val="28"/>
        </w:rPr>
        <w:t>3.5</w:t>
      </w:r>
      <w:r>
        <w:rPr>
          <w:rFonts w:ascii="標楷體" w:hAnsi="標楷體" w:cs="Times New Roman" w:eastAsia="標楷體"/>
          <w:color w:val="000000"/>
          <w:sz w:val="28"/>
          <w:szCs w:val="28"/>
        </w:rPr>
        <w:t>％，相較於臺灣</w:t>
      </w:r>
      <w:r>
        <w:rPr>
          <w:rFonts w:eastAsia="標楷體" w:cs="Times New Roman" w:ascii="標楷體" w:hAnsi="標楷體"/>
          <w:color w:val="000000"/>
          <w:sz w:val="28"/>
          <w:szCs w:val="28"/>
        </w:rPr>
        <w:t>10</w:t>
      </w:r>
      <w:r>
        <w:rPr>
          <w:rFonts w:ascii="標楷體" w:hAnsi="標楷體" w:cs="Times New Roman" w:eastAsia="標楷體"/>
          <w:color w:val="000000"/>
          <w:sz w:val="28"/>
          <w:szCs w:val="28"/>
        </w:rPr>
        <w:t>％比重仍偏低，再者外資銀行從業人員在中國市場僅占</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也顯示外資銀行在中國市場仍大有可為。</w:t>
      </w:r>
    </w:p>
    <w:p>
      <w:pPr>
        <w:pStyle w:val="Body"/>
        <w:spacing w:lineRule="atLeast" w:line="0" w:before="280" w:after="240"/>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近年來台商核准投資金額以年複合成長率</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增加，兩岸未來倘若開放三通並解除台商投資中國</w:t>
      </w:r>
      <w:r>
        <w:rPr>
          <w:rFonts w:eastAsia="標楷體" w:cs="Times New Roman" w:ascii="標楷體" w:hAnsi="標楷體"/>
          <w:color w:val="000000"/>
          <w:sz w:val="28"/>
          <w:szCs w:val="28"/>
        </w:rPr>
        <w:t>40%</w:t>
      </w:r>
      <w:r>
        <w:rPr>
          <w:rFonts w:ascii="標楷體" w:hAnsi="標楷體" w:cs="Times New Roman" w:eastAsia="標楷體"/>
          <w:color w:val="000000"/>
          <w:sz w:val="28"/>
          <w:szCs w:val="28"/>
        </w:rPr>
        <w:t>的限制，台商的投資金額勢必將持續成長，台商的潛在融資需求規模也將可能逾千億美元。在此趨勢下，臺灣銀行業進入中國市場具有獨特意義和優勢；一方面臺灣銀行業可在中國台商的廣大客戶基礎下，完整拼湊出台商在兩岸三地之營運和財務版圖。另一方面，臺灣金融人才具有語言、文化的優勢地位，亦可將臺灣金融業務經驗複製至中國，作為中國金融發展的借鏡，此皆為臺灣金融業立足中國市場的優勢所在。</w:t>
      </w:r>
    </w:p>
    <w:p>
      <w:pPr>
        <w:pStyle w:val="Body"/>
        <w:spacing w:lineRule="atLeast" w:line="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不僅如此也因為具備上述的優勢，加上臺灣金融市場成熟度高，財務報表在國際上值得信賴，更可進一步發展臺灣成為區域籌資中心，讓在海外發展有成的企業可回台上市，也讓外資運用臺灣做為前進中國的跳板。區域籌資中心一旦形成，臺灣金融體系的發展將向前邁進。</w:t>
      </w:r>
    </w:p>
    <w:p>
      <w:pPr>
        <w:pStyle w:val="Normal"/>
        <w:numPr>
          <w:ilvl w:val="0"/>
          <w:numId w:val="1"/>
        </w:numPr>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問題與挑戰</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兩岸金融業的開放雖可被期待洋溢著機會，但存在若干敏感問題亟待克服，無論是銀行業的直接參股陸銀或設立子行、分行，以及證券業的直接投資或保險業的進一步降低門檻等，涉及金融監理機制的問題，必須兩岸金融監理機關經由協商出雙方均可接受的方式。</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近中國銀監會明確表示，兩岸金融開放必須以簽署金融監理機制</w:t>
      </w:r>
      <w:r>
        <w:rPr>
          <w:rFonts w:eastAsia="標楷體" w:cs="標楷體" w:ascii="標楷體" w:hAnsi="標楷體"/>
          <w:sz w:val="28"/>
          <w:szCs w:val="28"/>
        </w:rPr>
        <w:t>MOU</w:t>
      </w:r>
      <w:r>
        <w:rPr>
          <w:rFonts w:ascii="標楷體" w:hAnsi="標楷體" w:cs="標楷體" w:eastAsia="標楷體"/>
          <w:sz w:val="28"/>
          <w:szCs w:val="28"/>
        </w:rPr>
        <w:t>為前提，而我方亦提出進行「綜合性經貿合作協定」的協商（涵蓋金融的開放與監理問題）。在兩岸協商過程中，難免涉及官方性質的行為，甚至碰觸敏感的主權問題。尤其中國對我主權仍全面否定的情況下，兩岸協商過程不可不慎，而這正嚴肅考驗著新政府的智慧。</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就銀行經營實務面來看，臺灣銀行體系前進中國參股陸銀或設立分行，必須面對三項重要的問題：</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其一，中國不允許外商成為陸銀的最大股東，僅能透過參股方式，購買不超過</w:t>
      </w:r>
      <w:r>
        <w:rPr>
          <w:rFonts w:eastAsia="標楷體" w:cs="標楷體" w:ascii="標楷體" w:hAnsi="標楷體"/>
          <w:sz w:val="28"/>
          <w:szCs w:val="28"/>
        </w:rPr>
        <w:t>20</w:t>
      </w:r>
      <w:r>
        <w:rPr>
          <w:rFonts w:ascii="標楷體" w:hAnsi="標楷體" w:cs="標楷體" w:eastAsia="標楷體"/>
          <w:sz w:val="28"/>
          <w:szCs w:val="28"/>
        </w:rPr>
        <w:t>％的股份，在此限制下，外商不可能擁有單獨經營權。因此公司治理品質、股東權益保障方面，恐難獲得確切的把握，且參股過程中，每股淨值多少，財務透明化如何達到可信賴的程度，均值密切注意。此外，中國開放給臺灣金融機構參股的銀行，不乏是當地主管機關判能減少處理成本的銀行，甚至隱藏可能產生的銀行資產風險，或是客戶屬性的風險等問題，必須審慎評估。</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二，外資銀行在中國設立分行，或辦事處升格為分行的條件，根據「中華人民共和國外資銀行管理條例」第八條規定：「外國銀行分行應當由其總行無償授給不少於二億元人民幣或者等值的自由兌換貨幣的營運資金。」如設立分行的家數少則不具經營意義，倘設立分行家數增多，則因投入巨額營運資金而將增加「沉入成本」（</w:t>
      </w:r>
      <w:r>
        <w:rPr>
          <w:rFonts w:eastAsia="標楷體" w:cs="標楷體" w:ascii="標楷體" w:hAnsi="標楷體"/>
          <w:sz w:val="28"/>
          <w:szCs w:val="28"/>
        </w:rPr>
        <w:t>Sunk Costs</w:t>
      </w:r>
      <w:r>
        <w:rPr>
          <w:rFonts w:ascii="標楷體" w:hAnsi="標楷體" w:cs="標楷體" w:eastAsia="標楷體"/>
          <w:sz w:val="28"/>
          <w:szCs w:val="28"/>
        </w:rPr>
        <w:t>）的負擔，在成本效益上似有多作衡酌的必要，此外，許多外商銀行也在這項問題持著相同看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三，以中國目前金融監理的品質，外資銀行包括臺灣所設立的銀行，可否享有合理程度的經營自主權？應該也是個不容忽視的前提。吾人皆知金融業務是高度規範的領域，此於歐美等先進國家及臺灣均屬如此，但金融監理機關倘對業者有不當干預的傾向，將會重大干擾業務的經營，從而影響績效與利潤。準此，以中國目前法制化仍嫌不足的現象，包括政府重大立法方向都欠缺可預測性，則在高度規範的金融領域所隱藏的經營風險，亦應值得臺灣多加注意。</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701" w:footer="992" w:bottom="1134"/>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12:00Z</dcterms:created>
  <dc:creator>0060001_顏慶章</dc:creator>
  <dc:description/>
  <cp:keywords/>
  <dc:language>en-US</dc:language>
  <cp:lastModifiedBy>user</cp:lastModifiedBy>
  <cp:lastPrinted>2008-05-29T17:37:00Z</cp:lastPrinted>
  <dcterms:modified xsi:type="dcterms:W3CDTF">2008-05-29T09:44:00Z</dcterms:modified>
  <cp:revision>24</cp:revision>
  <dc:subject/>
  <dc:title>在政經新局中看兩岸財金的展望與挑戰</dc:title>
</cp:coreProperties>
</file>